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udziału w konkursie „Europa z naszej uli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/ </w:t>
      </w:r>
      <w:r>
        <w:rPr>
          <w:b/>
        </w:rPr>
        <w:t>Program „Europa z naszej ulicy” realizowany jest przez Polską Fundację Dzieci i Młodzież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Do udziału w konkursie mogą zgłosić się zespoły młodzieży szkół ponadpodstawowych  (od 4 do 6 osób). Nie będą przyjmowane zgłoszenia indywidu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 Młodzież biorąca udział w programie będzie miała za zadanie zaprezentować związki własnej społeczności </w:t>
      </w:r>
      <w:r>
        <w:rPr>
          <w:rFonts w:cs="Lucida Sans Unicode"/>
        </w:rPr>
        <w:t>z Europą, z jej historią, wartościami, wydarzeniami, architekturą, kuchnią etc. oraz  jakie europejskie wpływy i ślady odnajduje w swojej okolicy i jakie mają one znaczenie dla współczesnośc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/ </w:t>
      </w:r>
      <w:r>
        <w:rPr>
          <w:b/>
        </w:rPr>
        <w:t>Forma projektu jest dowolna.</w:t>
      </w:r>
      <w:r>
        <w:rPr/>
        <w:t xml:space="preserve"> Młodzież może przygotować reportaż, słuchowisko, makietę, film (maksymalnie 5-minutowy),  cykl artykułów prasowych lub w innej formie przedstawić w jaki sposób rozumie związek swojej społeczności z Europą. Uczestnicy programu mogą też przeprowadzić badania, wywiady dotyczące np. śladów innych europejskich tradycji na lokalną społeczność / postaci historycznych, związanych z lokalną społecznością, ważnych dla Eu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/ Program realizowany jest w formie dwuetapowego konkursu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ierwszy etap</w:t>
      </w:r>
      <w:r>
        <w:rPr/>
        <w:t xml:space="preserve"> to zgłoszenie pomysłu, przesłanie przez młodzież opisu tego co i w jakiej formie chciałaby przygotować, zrealizować i zaprezentować; przesłane pomysły zostaną ocenione przez jurorów; 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o drugiego etapu</w:t>
      </w:r>
      <w:r>
        <w:rPr/>
        <w:t xml:space="preserve"> zaproszeni zostaną autorzy zgłoszeń najwyżej ocenionych przez jurorów; ich zadaniem będzie przygotowanie projektu w wybranej przez siebie formie i zaprezentowanie jej przed jurorami; spośród uczestników drugiego etapu konkursu wyłonieni zostaną laureaci programu „Europa z naszej uli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</w:t>
      </w:r>
      <w:r>
        <w:rPr>
          <w:b/>
        </w:rPr>
        <w:t>Grupom młodzieży zostaną zapewnione środki finansowe środki na pokrycie kosztów transportu do Warszawy</w:t>
      </w:r>
      <w:r>
        <w:rPr/>
        <w:t xml:space="preserve"> na prezentację projektów oraz ewentualnie na pokrycie niezbędnych kosztów przygotowania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Wyboru nagrodzonych projektów dokona jury konkursowe w oparciu o następujące kryteria: </w:t>
      </w:r>
    </w:p>
    <w:p>
      <w:pPr>
        <w:pStyle w:val="Normal"/>
        <w:rPr/>
      </w:pPr>
      <w:r>
        <w:rPr/>
        <w:t xml:space="preserve">- wykazanie związku zaprezentowanej tematyki z celami konkursu, </w:t>
      </w:r>
    </w:p>
    <w:p>
      <w:pPr>
        <w:pStyle w:val="Normal"/>
        <w:rPr/>
      </w:pPr>
      <w:r>
        <w:rPr/>
        <w:t xml:space="preserve">- aktualność zaprezentowanego projektu, </w:t>
      </w:r>
    </w:p>
    <w:p>
      <w:pPr>
        <w:pStyle w:val="Normal"/>
        <w:rPr/>
      </w:pPr>
      <w:r>
        <w:rPr/>
        <w:t xml:space="preserve">- znajomość tematu, </w:t>
      </w:r>
    </w:p>
    <w:p>
      <w:pPr>
        <w:pStyle w:val="Normal"/>
        <w:rPr/>
      </w:pPr>
      <w:r>
        <w:rPr/>
        <w:t xml:space="preserve">- umiejętność pracy zespołowej, </w:t>
      </w:r>
    </w:p>
    <w:p>
      <w:pPr>
        <w:pStyle w:val="Normal"/>
        <w:rPr/>
      </w:pPr>
      <w:r>
        <w:rPr/>
        <w:t xml:space="preserve">- atrakcyjność formy prezentacji, </w:t>
      </w:r>
    </w:p>
    <w:p>
      <w:pPr>
        <w:pStyle w:val="Normal"/>
        <w:rPr/>
      </w:pPr>
      <w:r>
        <w:rPr/>
        <w:t xml:space="preserve">- możliwość zaprezentowania projektu we własnych środowisk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/ </w:t>
      </w:r>
      <w:r>
        <w:rPr>
          <w:b/>
        </w:rPr>
        <w:t>Nagrodą dla wyróżnionych zespołów młodzieży będzie wyjazd do Brukseli, w tym m.in. spotkanie z przedstawicielami Parlamentu Europejskiego i poznanie innych instytucji 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Laureaci konkursu, po powrocie z Brukseli, będą mieli za zadanie przedstawienie nagrodzonych projektów we własnym środowi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/ Zgłoszenia, zgodne z załączonym formularzem, należy przesłać w terminie do 17 grudnia 2024 r.  na adres: </w:t>
      </w:r>
      <w:hyperlink r:id="rId2">
        <w:r>
          <w:rPr>
            <w:rStyle w:val="InternetLink"/>
          </w:rPr>
          <w:t>s.piwowarczyk@pcyf.org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“</w:t>
    </w:r>
    <w:r>
      <w:rPr>
        <w:sz w:val="20"/>
        <w:szCs w:val="20"/>
      </w:rPr>
      <w:t xml:space="preserve">Europa z naszej ulicy” – zasady konkursu, edycja 2024/2025 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iwowarczyk@pcyf.or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0:00Z</dcterms:created>
  <dc:creator>Slawek_2</dc:creator>
  <dc:description/>
  <dc:language>en-US</dc:language>
  <cp:lastModifiedBy>admin</cp:lastModifiedBy>
  <cp:lastPrinted>2022-11-21T14:20:00Z</cp:lastPrinted>
  <dcterms:modified xsi:type="dcterms:W3CDTF">2024-11-14T09:50:00Z</dcterms:modified>
  <cp:revision>2</cp:revision>
  <dc:subject/>
  <dc:title/>
</cp:coreProperties>
</file>