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dki Kurpiowskiej GOKSiR Łyse 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oziem o Kurpsiach po kurpsiosku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4"/>
          <w:szCs w:val="14"/>
        </w:rPr>
        <w:t>1.Tytuł gadk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4"/>
          <w:szCs w:val="14"/>
        </w:rPr>
        <w:t>2.Imię i nazwisko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14"/>
          <w:szCs w:val="14"/>
        </w:rPr>
        <w:t>.</w:t>
      </w:r>
      <w:r>
        <w:rPr>
          <w:rFonts w:cs="Times New Roman" w:ascii="Times New Roman" w:hAnsi="Times New Roman"/>
          <w:b/>
          <w:i/>
          <w:sz w:val="14"/>
          <w:szCs w:val="14"/>
        </w:rPr>
        <w:t>3.Data urodzeni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4"/>
          <w:szCs w:val="14"/>
        </w:rPr>
        <w:t>4. Adres i miejsce zamieszkania wykonawcy, tel. kontaktow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14"/>
          <w:szCs w:val="1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4"/>
          <w:szCs w:val="14"/>
        </w:rPr>
        <w:t>5. Dane rodzica lub opiekuna (w przypadku osoby niepełnoletniej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14"/>
          <w:szCs w:val="1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b/>
          <w:i/>
          <w:sz w:val="14"/>
          <w:szCs w:val="1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14"/>
          <w:szCs w:val="14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i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b/>
          <w:i/>
          <w:sz w:val="14"/>
          <w:szCs w:val="14"/>
        </w:rPr>
        <w:t xml:space="preserve">Podpis i pieczątka instytucji delegującej, rodziców                                                          Podpis wykonawcy                                 opiekunów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dki Kurpiowskiej GOKSiR Łyse 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oziem o Kurpsiach po kurpsiosku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4"/>
          <w:szCs w:val="14"/>
        </w:rPr>
        <w:t>1.Tytuł gadk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4"/>
          <w:szCs w:val="14"/>
        </w:rPr>
        <w:t>2.Imię i nazwisko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4"/>
          <w:szCs w:val="1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14"/>
          <w:szCs w:val="14"/>
        </w:rPr>
        <w:t>.</w:t>
      </w:r>
      <w:r>
        <w:rPr>
          <w:rFonts w:cs="Times New Roman" w:ascii="Times New Roman" w:hAnsi="Times New Roman"/>
          <w:b/>
          <w:i/>
          <w:sz w:val="14"/>
          <w:szCs w:val="14"/>
        </w:rPr>
        <w:t>3.Data urodzeni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4"/>
          <w:szCs w:val="14"/>
        </w:rPr>
        <w:t>4. Adres i miejsce zamieszkania wykonawcy, tel. kontaktow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14"/>
          <w:szCs w:val="1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4"/>
          <w:szCs w:val="14"/>
        </w:rPr>
        <w:t>5. Dane rodzica lub opiekuna (w przypadku osoby niepełnoletniej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b/>
          <w:i/>
          <w:sz w:val="14"/>
          <w:szCs w:val="1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14"/>
          <w:szCs w:val="14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i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b/>
          <w:i/>
          <w:sz w:val="14"/>
          <w:szCs w:val="14"/>
        </w:rPr>
        <w:t>Podpis i pieczątka instytucji delegującej, rodziców                                                          Podpis wykonawcy                                 opiekunów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9:00Z</dcterms:created>
  <dc:creator>kania</dc:creator>
  <dc:description/>
  <cp:keywords/>
  <dc:language>en-US</dc:language>
  <cp:lastModifiedBy>Paweł Domurad</cp:lastModifiedBy>
  <cp:lastPrinted>2023-02-07T11:16:00Z</cp:lastPrinted>
  <dcterms:modified xsi:type="dcterms:W3CDTF">2025-02-03T14:11:00Z</dcterms:modified>
  <cp:revision>13</cp:revision>
  <dc:subject/>
  <dc:title/>
</cp:coreProperties>
</file>