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0595</wp:posOffset>
            </wp:positionH>
            <wp:positionV relativeFrom="page">
              <wp:posOffset>561975</wp:posOffset>
            </wp:positionV>
            <wp:extent cx="2647950" cy="1028700"/>
            <wp:effectExtent l="0" t="0" r="0" b="0"/>
            <wp:wrapTight wrapText="bothSides">
              <wp:wrapPolygon edited="0">
                <wp:start x="-4" y="0"/>
                <wp:lineTo x="-4" y="21192"/>
                <wp:lineTo x="21441" y="21192"/>
                <wp:lineTo x="21441" y="0"/>
                <wp:lineTo x="-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rkedcontent"/>
          <w:rFonts w:cs="Times New Roman" w:ascii="Times New Roman" w:hAnsi="Times New Roman"/>
          <w:sz w:val="18"/>
          <w:szCs w:val="18"/>
        </w:rPr>
        <w:t>P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rogram Ministerstwa Rodziny i Polityki Społecznej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         „Opieka wytchnieniowa” - edycja 2025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Finansowany ze środków Funduszu Solidarnościowego</w:t>
      </w:r>
    </w:p>
    <w:p>
      <w:pPr>
        <w:pStyle w:val="Normal"/>
        <w:spacing w:lineRule="auto" w:line="240"/>
        <w:jc w:val="center"/>
        <w:rPr>
          <w:rStyle w:val="Markedcontent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Nowogród, dn.………………………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Ja niżej podpisany(a) jestem świadomy(a) odpowiedzialności karnej </w:t>
        <w:br/>
        <w:t>za złożenie fałszywego oświadczenia i składam oświadczenie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W związku z ubieganiem się o przyjęcie do Programu „Opieka wytchnieniowa”</w:t>
        <w:br/>
        <w:t xml:space="preserve"> - edycja 2025, proponuję na opiekuna osoby z niepełnosprawności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  <w:szCs w:val="24"/>
        </w:rPr>
        <w:t>Imię i nazwisko: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Adres: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Numer telefonu: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Jednocześnie oświadczam, że proponowana przeze mnie osoba nie jest moim</w:t>
        <w:br/>
        <w:t xml:space="preserve"> i osoby z niepełnosprawnością członkiem rodziny  tj. mąż/żona, syn/córka, wnuk/wnuczek, prawnuczek/prawnuczka, babcia/dziadek, prababcia/pradziadek, zięć/synowa, macocha/ojczym, pasierb/pasierbica, brat/siostra, wujek/ciocia, kuzyn/kuzynka, bratanica/bratanek, siostrzeniec/siostrzenica. Nie jest też  opiekunem prawnym ani osobą faktycznie zamieszkującą razem ze mną i osobą z niepełnosprawności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</w:p>
    <w:p>
      <w:pPr>
        <w:pStyle w:val="Normal"/>
        <w:spacing w:lineRule="auto" w:line="360" w:before="0" w:after="1800"/>
        <w:jc w:val="right"/>
        <w:rPr/>
      </w:pPr>
      <w:r>
        <w:rPr>
          <w:rFonts w:cs="Times New Roman" w:ascii="Times New Roman" w:hAnsi="Times New Roman"/>
          <w:i/>
          <w:iCs/>
          <w:color w:val="000000"/>
          <w:szCs w:val="20"/>
        </w:rPr>
        <w:t xml:space="preserve">Podpis członka </w:t>
      </w:r>
      <w:r>
        <w:rPr>
          <w:rFonts w:cs="Times New Roman" w:ascii="Times New Roman" w:hAnsi="Times New Roman"/>
          <w:i/>
          <w:iCs/>
          <w:szCs w:val="20"/>
        </w:rPr>
        <w:t>rodziny/opiekuna osoby z niepełnosprawności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3:00Z</dcterms:created>
  <dc:creator>Barbara Kuczyńska</dc:creator>
  <dc:description/>
  <dc:language>en-US</dc:language>
  <cp:lastModifiedBy>admin</cp:lastModifiedBy>
  <dcterms:modified xsi:type="dcterms:W3CDTF">2025-03-06T11:23:00Z</dcterms:modified>
  <cp:revision>3</cp:revision>
  <dc:subject/>
  <dc:title/>
</cp:coreProperties>
</file>