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eastAsia="pl-PL"/>
        </w:rPr>
        <w:t>Nowogród, dn. 17.03.2025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 xml:space="preserve">INFORMACJA Z REALIZACJI STRATEGII ROZWIĄZYWANIA PROBLEMÓW SPOŁECZNYCH GMINY NOWOGRÓD NA LATA 2021 – 2032 </w:t>
        <w:br/>
        <w:t>ZA ROK 2024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isy art. 17 ust. 1 ustawy z dnia 12 marca 2004 roku o pomocy społecznej (t.j. Dz. U.</w:t>
        <w:br/>
        <w:t xml:space="preserve"> z 2024r. poz. 1283 z późn. zm.) nakładają na gminy obowiązek opracowania i realizacji gminnej strategii rozwiązywania problemów społecznych ze szczególnym uwzględnieniem programów pomocy społecznej, profilaktyki i rozwiązywania problemów alkoholowych i innych, których celem jest integracja osób i rodzin z grup szczególnego ryzyk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ategia Rozwiązywania Problemów Społecznych gminy Nowogród na lata 2021 – 2032 została podjęta Uchwałą Nr XXII/136/20 Rady Miejskiej w Nowogrodzie z dnia 29 grudnia 2020 rok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Pomocy Społecznej w Nowogrodzie pełni rolę koordynatora realizacji strategii. </w:t>
        <w:br/>
        <w:t xml:space="preserve">W celu przygotowania informacji zebrano informacje i dane od przedstawicieli z Zespołu ds. Opracowania Strategii, instytucji i grup środowiskowych dotyczących realizacji harmonogramu </w:t>
        <w:br/>
        <w:t xml:space="preserve">w tym podjętych działań i osiągniętych wskaźników w 2024 ro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niżej przedstawiam opis działań i poszczególnych celów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 CEL: WZMOCNIONY SYSTEM EDUKACJI I KULTURY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Wsparcie i rozwijanie zainteresowań. Rozszerzenie oferty zajęć pozalekcyjnych dla dzieci  </w:t>
        <w:br/>
        <w:t>i młodzieży szkolnej.</w:t>
        <w:br/>
      </w:r>
      <w:r>
        <w:rPr>
          <w:rFonts w:cs="Times New Roman" w:ascii="Times New Roman" w:hAnsi="Times New Roman"/>
          <w:sz w:val="24"/>
          <w:szCs w:val="24"/>
        </w:rPr>
        <w:t>Uczniowie na zajęciach rozwijali swoje zdolności, brali udział w konkursach i zawodach sportowych na szczeblu powiatowym, wojewódzkim, ogólnopolskim, reprezentowali szkołę podczas uroczystości lokalnych i poza terenem gminy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uppressAutoHyphens w:val="true"/>
        <w:spacing w:before="0" w:after="1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Utrzymanie i rozszerzenie oferty zajęć muzyczno-artystycznych i sportowych wspomagających rozwijanie zainteresowań  dzieci i młodzieży, osób dorosłych i starszych (zespołów, kawiarenki, klubów). Wspieranie ich w procesie kultywowania i przekazywania tradycji i obyczajów ludowych.</w:t>
      </w:r>
    </w:p>
    <w:p>
      <w:pPr>
        <w:pStyle w:val="Normal"/>
        <w:widowControl w:val="false"/>
        <w:shd w:fill="FFFFFF" w:val="clear"/>
        <w:tabs>
          <w:tab w:val="clear" w:pos="708"/>
          <w:tab w:val="left" w:pos="797" w:leader="none"/>
        </w:tabs>
        <w:autoSpaceDE w:val="false"/>
        <w:spacing w:before="0" w:after="12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Dzieci i młodzież z terenu gminy korzystały z różnych form spędzania czasu wolnego organizowanych m.in. szkołę, gdzie jest świetlica szkolna  umożliwiająca przebywanie i uczestnictwo w zajęciach, programach edukacyjnych. Szkoła prowadzi zajęcia logopedyczne, dydaktyczno – wychowawcze, zajęcia sportowe z piłki nożnej LIDER, 3 grupy wiekowe ok 75 dzieci, odbywały się średnio 2 razy w tygodniu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W Gminnej Bibliotece Publicznej w Nowogrodzie odbywały się:</w:t>
        <w:br/>
        <w:t>- zajęcia plastyczne dla dzieci klas I-V. Zajęcia cykliczne raz w tygodniu – liczba uczestników 20;</w:t>
        <w:br/>
        <w:t xml:space="preserve">- lekcje biblioteczne i zajęcia dla dzieci w wieku przedszkolnym </w:t>
      </w:r>
      <w:bookmarkStart w:id="0" w:name="_Hlk191628692"/>
      <w:r>
        <w:rPr>
          <w:rFonts w:cs="Times New Roman" w:ascii="Times New Roman" w:hAnsi="Times New Roman"/>
          <w:bCs/>
          <w:color w:val="000000"/>
          <w:sz w:val="24"/>
          <w:szCs w:val="24"/>
        </w:rPr>
        <w:t>- liczba uczestników 60;</w:t>
      </w:r>
      <w:bookmarkEnd w:id="0"/>
      <w:r>
        <w:rPr>
          <w:rFonts w:cs="Times New Roman" w:ascii="Times New Roman" w:hAnsi="Times New Roman"/>
          <w:bCs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spotkanie autorskie z pisarzem Katarzyną Chojnowską - pisarką dla dzieci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liczba uczestników 30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zajęcia „W świecie małego odkrywcy” dla dzieci w wieku 4-6 lat (połączenie zajęć plastycznych z ruchowymi) – zajęcia cykliczne  raz w tygodniu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- liczba uczestników 15;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rPr/>
      </w:pPr>
      <w:bookmarkStart w:id="1" w:name="_Hlk136266472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</w:rPr>
        <w:t>W Miejsko - Gminnym Ośrodku Kultury w Nowogrodzie osoby chętne mogły rozwijać swoje zdolności i zainteresowania w wybranych przez siebie zespołach, warsztatach i wydarzeniach:</w:t>
        <w:br/>
        <w:t>- Kobiecy Zespół Śpiewaczy z Nowogrodu składa się z 11 osób;</w:t>
        <w:br/>
        <w:t>- Dziewczęcy Zespół Śpiewaczy z Nowogrodu składa się z 10 osób;</w:t>
        <w:br/>
        <w:t>- Kurpianeczki z Nowogrodu  zespół składa się składa się z 12 osób;</w:t>
        <w:br/>
        <w:t>- zajęcia gimnastyczno - artystyczne  dla dzieci w wieku przedszkolnym oraz szkolnym  uczestniczyło w nich 30 osób;</w:t>
        <w:br/>
        <w:t>- 3 osoby uczestniczyło w warsztatach skrzypcowych;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1 osoba uczestniczyła w warsztatach harmonii pedałowej;</w:t>
        <w:br/>
        <w:t>- Teatr obrzędowy - Herody - liczba uczestników 10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pokaz Kurpiowskiej sztuki ludowej, warsztaty wielkanocne – wycinanka kurpiowska, pisanka oraz palma wielkanocna, w warsztatach wzięło udział 60 osób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arodowe czytanie w parku przed biblioteką w którym uczestniczyło 100 osób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noc bibliotek dla dzieci – 25 osób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warsztatach bożonarodzeniowych uczestniczyło 20 seniorów;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Niepodległa do Hymnu – wspólne śpiewanie 11 listopada ok 120 osób;</w:t>
      </w:r>
    </w:p>
    <w:p>
      <w:pPr>
        <w:pStyle w:val="Normal"/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Noc Świętojańska, w przedstawieniu nocy świętojańskiej, łącznie w imprezie plenerowej uczestnictwo około 400 osób;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organizacja wydarzeń: Dzień seniora, Warsztaty mikołajkowe, Bal Andrzejkowy dla dzieci, udział w projekcie „Retrodzwięki” w ramach którego odbyły się warsztaty i koncert zespołu Zimne Dranie, M-GOK jako partner wydarzenia zorganizowanego przez Podlaski Instytut Kultury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świetlicy wiejskiej w Mątwicy przeprowadzono remont łazienki, sali kurpiowskiej wraz z wymianą oświetlenia.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bookmarkStart w:id="2" w:name="_Hlk136266472"/>
      <w:bookmarkStart w:id="3" w:name="_Hlk136266472"/>
      <w:bookmarkEnd w:id="3"/>
    </w:p>
    <w:p>
      <w:pPr>
        <w:pStyle w:val="Normal"/>
        <w:spacing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Zwiększenie liczby miejsc przedszkolnych, rozwój infrastruktury z wykorzystaniem procesu i programu rewitalizacji budynków gminnych.</w:t>
        <w:br/>
      </w:r>
      <w:r>
        <w:rPr>
          <w:rFonts w:cs="Times New Roman" w:ascii="Times New Roman" w:hAnsi="Times New Roman"/>
          <w:sz w:val="24"/>
          <w:szCs w:val="24"/>
        </w:rPr>
        <w:t>Przedszkole Samorządowe w Nowogrodzie zapewnia miejsca dla 125 dzieci.</w:t>
        <w:br/>
      </w: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4. Rozwój i modernizacja infrastruktury edukacyjnej, kulturalnej, w tym wykorzystanie źródeł projektów  EFS (doposażenie sal w pomoce dydaktyczne, rozwój pomieszczeń specjalistycznych językowych, rewalidacyjnych w szkole; uzupełnianie wyposażenia pracowni i infrastruktury M-GOK, przygotowanie projektu sali widowiskowo-kinowej)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Zespół Szkół Samorządowych Nowogrodzie został </w:t>
      </w:r>
      <w:r>
        <w:rPr>
          <w:rFonts w:cs="Times New Roman" w:ascii="Times New Roman" w:hAnsi="Times New Roman"/>
          <w:sz w:val="24"/>
          <w:szCs w:val="24"/>
        </w:rPr>
        <w:t xml:space="preserve">doposażony w sprzęt informatyczny w ramach projektu Laboratoria Przyszłości, wyposażono pracownię ekologiczną  w meble, pomoce dydaktyczne w ramach projektu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„Ekopracownia- Zielone Centrum EcoMocy”, doposażenie sali </w:t>
        <w:br/>
        <w:t xml:space="preserve">do zajęć rewalidacyjnych w pomoce dydaktyczne z wykorzystaniem technologii informatycznej  </w:t>
        <w:br/>
        <w:t xml:space="preserve">w ramach projektu Aktywna tablica, wyposażenie świetlicy dla młodszych uczniów w zabawki, </w:t>
        <w:br/>
        <w:t>gry dydaktyczne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 CEL: FUNKCJONALNY SYSTEM WSPARCIA OSÓB I RODZIN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Stałe monitorowanie potrzeb mieszkańców w obszarze społecznym (OZPS realizowana przez OPS).  </w:t>
      </w:r>
    </w:p>
    <w:p>
      <w:pPr>
        <w:pStyle w:val="Normal"/>
        <w:autoSpaceDE w:val="false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Pomocy Społecznej w Nowogrodzie realizuje Ocenę Zasobów Pomocy Społecznej </w:t>
        <w:br/>
        <w:t>i przedstawia ją co roku do dnia 30 kwietnia odpowiednio radzie gminy. Zawarte w niej informacje dotyczą osób i rodzin korzystających z pomocy społecznej oraz obejmują swym zasięgiem szeroki zakres infrastruktury polityki społecznej w gminie. Zasoby pomocy społecznej gminy Nowogród, określone w ocenie, obejmują w szczególności infrastrukturę, kadrę, organizacje pozarządowe</w:t>
        <w:br/>
        <w:t>i nakłady finansowe na zadania pomocy społecznej oraz  prognozę finansową, co  stanowi podstawę planowania budżetu na rok następny.</w:t>
      </w:r>
      <w:r>
        <w:rPr>
          <w:rFonts w:cs="Calibri"/>
        </w:rPr>
        <w:t xml:space="preserve">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W szkole prowadzono  działania z zakresu profilaktyki uzależnień: warsztaty i programy profilaktyczne dla uczniów; szkolenia nauczycieli w zakresie wychowania i profilaktyki; realizacja programów: „Owoce i warzywa w szkole”, „Szklanka mleka”; spotkania uczniów z policjantem; porady i konsultacje dla uczniów i rodziców w trudnych sytuacjach rodzinnych oraz współpraca z asystentem rodziny, dzielnicowym, kuratorem zawodowym, pracownikami Poradni Psychologiczno-Pedagogicznej nr 1 w Łomży, Ośrodkiem Środowiskowej Pomocy Psychologicznej i Psychoterapeutycznej w Sławcu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Udzielanie wsparcia rodzinom z trudnościami opiekuńczo-wychowawczymi: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) realizacja zadań asystenta rodziny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) prowadzenie punktu konsultacyjnego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rodek Pomocy Społecznej w Nowogrodzie zatrudnia asystenta rodziny. Rodzinie, która przeżywa trudności w wypełnianiu funkcji opiekuńczo - wychowawczych Kierownik OPS, na wniosek pracownika socjalnego, przydziela asystenta rodziny. W 2024 roku z usług asystenta rodziny korzystało 3 rodziny, w których wychowywało  się 7 dzieci.</w:t>
      </w:r>
    </w:p>
    <w:p>
      <w:pPr>
        <w:pStyle w:val="Normal"/>
        <w:widowControl w:val="false"/>
        <w:autoSpaceDE w:val="false"/>
        <w:spacing w:lineRule="auto" w:line="240" w:before="146" w:after="0"/>
        <w:ind w:right="2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146" w:after="0"/>
        <w:ind w:right="2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W Gminie Nowogród funkcjonuje Punkt Konsultacyjny 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dla osób uzależnionych i ich rodzin. </w:t>
        <w:br/>
        <w:t>W 2023 roku z pomocy skorzystało 11 osób, udzielono 36 konsultacji</w:t>
      </w:r>
      <w:r>
        <w:rPr>
          <w:rFonts w:eastAsia="Times New Roman" w:cs="Times New Roman" w:ascii="Times New Roman" w:hAnsi="Times New Roman"/>
          <w:sz w:val="24"/>
          <w:szCs w:val="24"/>
        </w:rPr>
        <w:t>. Pomoc polegała na analizowaniu problemu uzależnienia od alkoholu i problemu z pijącym członkiem rodziny, przemocy w rodzinie min. jak uchronić się przed przemocą będąc ofiarą przemocy, jak zmienić swoje zachowanie przemocowe będąc osobą stosującą przemoc, problemy wychowawcze spowodowane piciem alkoholu, trudności w relacjach z bliskimi.</w:t>
      </w:r>
    </w:p>
    <w:p>
      <w:pPr>
        <w:pStyle w:val="Normal"/>
        <w:widowControl w:val="false"/>
        <w:autoSpaceDE w:val="false"/>
        <w:spacing w:lineRule="auto" w:line="240" w:before="146" w:after="0"/>
        <w:ind w:right="23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zszerzenie form wsparcia rodzin, w tym kontynuacja programu pomocy dla sprawców przemocy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-14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dania w ramach lokalnego systemu przeciwdziałania przemocy domowej w Gminie Nowogród podejmowane były w oparciu o Gminny Program Przeciwdziałania Przemocy w Domowej oraz Ochrony Osób Doznających Przemocy Domowej w Gminie Nowogród na lata </w:t>
      </w:r>
      <w:r>
        <w:rPr>
          <w:rFonts w:eastAsia="Times New Roman" w:cs="Times New Roman" w:ascii="Times New Roman" w:hAnsi="Times New Roman"/>
          <w:spacing w:val="9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024 – 2028 przyjęty do realizacji uchwałą </w:t>
      </w:r>
      <w:r>
        <w:rPr>
          <w:rFonts w:eastAsia="Times New Roman" w:cs="Times New Roman" w:ascii="Times New Roman" w:hAnsi="Times New Roman"/>
          <w:spacing w:val="15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r LVII/380/24 </w:t>
      </w:r>
      <w:r>
        <w:rPr>
          <w:rFonts w:eastAsia="Times New Roman" w:cs="Times New Roman" w:ascii="Times New Roman" w:hAnsi="Times New Roman"/>
          <w:spacing w:val="5"/>
          <w:sz w:val="24"/>
          <w:szCs w:val="24"/>
          <w:lang w:eastAsia="pl-PL"/>
        </w:rPr>
        <w:t xml:space="preserve">Rady Miejskiej w Nowogrodzie z dnia 06.03.2024r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ogram koordynowany </w:t>
      </w:r>
      <w:r>
        <w:rPr>
          <w:rFonts w:eastAsia="Times New Roman" w:cs="Times New Roman" w:ascii="Times New Roman" w:hAnsi="Times New Roman"/>
          <w:spacing w:val="22"/>
          <w:sz w:val="24"/>
          <w:szCs w:val="24"/>
          <w:lang w:eastAsia="pl-PL"/>
        </w:rPr>
        <w:t>by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zez Ośrodek</w:t>
      </w:r>
      <w:r>
        <w:rPr>
          <w:rFonts w:eastAsia="Times New Roman" w:cs="Times New Roman" w:ascii="Times New Roman" w:hAnsi="Times New Roman"/>
          <w:spacing w:val="1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mocy</w:t>
      </w:r>
      <w:r>
        <w:rPr>
          <w:rFonts w:eastAsia="Times New Roman" w:cs="Times New Roman" w:ascii="Times New Roman" w:hAnsi="Times New Roman"/>
          <w:spacing w:val="28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ołecznej</w:t>
      </w:r>
      <w:r>
        <w:rPr>
          <w:rFonts w:eastAsia="Times New Roman" w:cs="Times New Roman" w:ascii="Times New Roman" w:hAnsi="Times New Roman"/>
          <w:spacing w:val="23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pl-PL"/>
        </w:rPr>
        <w:t>Nowogrodz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e współpracy z członkami ZI. Zadania realizowane były we współpracy z: Gminną Komisją d/s Rozwiązywania Problemów Alkoholowych, Placówką Oświatową w Nowogrodzie, Przychodnią Rejonową w Nowogrodzie, Sądem Rejonowym w Łomży, Posterunkiem Policji w Nowogrodzie, i Organizacjami pozarządowymi.</w:t>
        <w:br/>
      </w:r>
      <w:r>
        <w:rPr>
          <w:rFonts w:cs="Times New Roman" w:ascii="Times New Roman" w:hAnsi="Times New Roman"/>
          <w:sz w:val="24"/>
          <w:szCs w:val="24"/>
        </w:rPr>
        <w:t xml:space="preserve">Celem głównym  programu jest zwiększenie skuteczności przeciwdziałania przemocy domowej oraz zmniejszenie skali tego zjawiska w Gminie Nowogród. </w:t>
      </w:r>
      <w:r>
        <w:rPr>
          <w:rFonts w:cs="Times New Roman" w:ascii="Times New Roman" w:hAnsi="Times New Roman"/>
          <w:bCs/>
          <w:sz w:val="24"/>
          <w:szCs w:val="24"/>
        </w:rPr>
        <w:t xml:space="preserve">Zarządzeniem Nr 62/2023 Burmistrz Nowogrodu </w:t>
      </w:r>
      <w:r>
        <w:rPr>
          <w:rFonts w:cs="Times New Roman" w:ascii="Times New Roman" w:hAnsi="Times New Roman"/>
          <w:sz w:val="24"/>
          <w:szCs w:val="24"/>
        </w:rPr>
        <w:t xml:space="preserve">z dnia  20 września 2023 roku </w:t>
      </w:r>
      <w:r>
        <w:rPr>
          <w:rFonts w:cs="Times New Roman" w:ascii="Times New Roman" w:hAnsi="Times New Roman"/>
          <w:bCs/>
          <w:sz w:val="24"/>
          <w:szCs w:val="24"/>
        </w:rPr>
        <w:t xml:space="preserve">powołał członków Zespołu Interdyscyplinarnego Gminy Nowogród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espół Interdyscyplinarny to grupa specjalistów podejmująca współpracę celem udzielenia pomocy osobom lub całym rodzinom znajdującym się w kryzysie i dotkniętym problemem przemocy. Działania te skierowane są na rozwiązanie konkretnego problemu. Ważnym elementem pracy Zespołu jest interwencja kryzysowa skierowana zarówno do ofiar przemocy domowej jak i sprawców. Polega ona na świadczeniu pomocy socjalnej, psychologicznej, terapeutycznej, prawnej osobom uwikłanym w przemoc domową oraz w problemy współistniejące. Zespół interdyscyplinarny realizuje działania określone w gminnym programie przeciwdziałania przemocy domowej. </w:t>
        <w:br/>
        <w:t xml:space="preserve">W 2024r. </w:t>
      </w:r>
      <w:r>
        <w:rPr>
          <w:rFonts w:eastAsia="Garamond" w:cs="Times New Roman" w:ascii="Times New Roman" w:hAnsi="Times New Roman"/>
          <w:bCs/>
          <w:sz w:val="24"/>
          <w:szCs w:val="24"/>
          <w:lang w:eastAsia="pl-PL"/>
        </w:rPr>
        <w:t xml:space="preserve">przewodniczący ZI na wniosek GDP sporządził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  <w:lang w:eastAsia="pl-PL"/>
        </w:rPr>
        <w:t>dla osób stosujących przemoc</w:t>
      </w:r>
      <w:r>
        <w:rPr>
          <w:rFonts w:eastAsia="Garamond" w:cs="Times New Roman" w:ascii="Times New Roman" w:hAnsi="Times New Roman"/>
          <w:bCs/>
          <w:sz w:val="24"/>
          <w:szCs w:val="24"/>
          <w:lang w:eastAsia="pl-PL"/>
        </w:rPr>
        <w:t xml:space="preserve"> 2 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  <w:lang w:eastAsia="pl-PL"/>
        </w:rPr>
        <w:t xml:space="preserve">skierowania </w:t>
        <w:br/>
        <w:t xml:space="preserve">do uczestnictwa w programie korekcyjno - edukacyjnym lub programie psychologiczno - terapeutycznym </w:t>
        <w:br/>
        <w:t xml:space="preserve">który realizowany jest w PCPR w Łomży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</w:t>
      </w:r>
      <w:r>
        <w:rPr>
          <w:rFonts w:eastAsia="Garamond" w:cs="Times New Roman" w:ascii="Times New Roman" w:hAnsi="Times New Roman"/>
          <w:bCs/>
          <w:sz w:val="24"/>
          <w:szCs w:val="24"/>
          <w:lang w:eastAsia="pl-PL"/>
        </w:rPr>
        <w:t>a spotkaniach grup diagnostyczno - pomocowych ZI  udostępniano ulotki, broszury i materiały edukacyjne z aktualnymi informacjami dot. zjawiska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 xml:space="preserve">- liczba założonych NK w 2024r. – 11, zamkniętych 4. </w:t>
      </w:r>
      <w:r>
        <w:rPr>
          <w:rFonts w:cs="Times New Roman" w:ascii="Times New Roman" w:hAnsi="Times New Roman"/>
          <w:sz w:val="24"/>
          <w:szCs w:val="24"/>
        </w:rPr>
        <w:t>Posterunek Policji w Nowogrodzie monitoruje sytuacje w rodzinach objętych procedurą NK i w tym zakresie współpracuje z pracownikami socjalnymi Ośrodka Pomocy Społecznej w Nowogrodzie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Współpraca z Bankiem Żywności w zakresie pozyskiwania produktów żywnościowych.</w:t>
        <w:br/>
      </w:r>
      <w:bookmarkStart w:id="4" w:name="_Hlk160110703"/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 xml:space="preserve">W ramach programu FEAD Ośrodek współpracuje z PKPS w Łomży, udzielił pomocy żywnościowej dla mieszkańców naszej gminy znajdujących się w trudnej sytuacji życiowej u </w:t>
      </w:r>
      <w:r>
        <w:rPr>
          <w:rFonts w:cs="Times New Roman" w:ascii="Times New Roman" w:hAnsi="Times New Roman"/>
          <w:sz w:val="24"/>
          <w:szCs w:val="24"/>
          <w:lang w:bidi="hi-IN"/>
        </w:rPr>
        <w:t>których dochód nie przekraczał 235% kryterium dochodowego uprawniającego do skorzystania z pomocy społecznej  tj. 1 823,60 zł netto miesięcznie dla osoby samotnie gospodarującej 1 410,00 zł netto miesięcznie dla osoby w rodzinie.  </w:t>
      </w: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  <w:t>Wydano skierowania do pomocy żywnościowej dla 52 rodzin, żywność otrzymało 194 osoby;</w:t>
      </w:r>
    </w:p>
    <w:p>
      <w:pPr>
        <w:pStyle w:val="Normal"/>
        <w:spacing w:before="0" w:after="160"/>
        <w:contextualSpacing/>
        <w:jc w:val="both"/>
        <w:rPr>
          <w:rFonts w:ascii="Times New Roman" w:hAnsi="Times New Roman" w:eastAsia="NSimSun" w:cs="Times New Roman"/>
          <w:kern w:val="2"/>
          <w:sz w:val="24"/>
          <w:szCs w:val="24"/>
          <w:lang w:eastAsia="zh-CN" w:bidi="hi-IN"/>
        </w:rPr>
      </w:pPr>
      <w:r>
        <w:rPr>
          <w:rFonts w:eastAsia="NSimSun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b/>
          <w:bCs/>
          <w:sz w:val="24"/>
          <w:szCs w:val="24"/>
        </w:rPr>
        <w:t>5. Kontynuowanie dożywiania dzieci i młodzieży w szkołach.</w:t>
        <w:br/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Ośrodek Pomocy Społecznej w Nowogrodzie realizuje </w:t>
      </w:r>
      <w:r>
        <w:rPr>
          <w:rFonts w:cs="Times New Roman" w:ascii="Times New Roman" w:hAnsi="Times New Roman"/>
          <w:bCs/>
          <w:sz w:val="24"/>
          <w:szCs w:val="24"/>
        </w:rPr>
        <w:t xml:space="preserve">rządowy program „Posiłek w szkole </w:t>
        <w:br/>
        <w:t xml:space="preserve">i w domu”, w ramach którego zapewniono posiłek dzieciom w Zespole Szkół Samorządowych w Nowogrodzie, Przedszkolu Samorządowym w Nowogrodzie, Bursach szkolnych w Łomży i Marianowie. </w:t>
      </w:r>
      <w:r>
        <w:rPr>
          <w:rFonts w:cs="Times New Roman" w:ascii="Times New Roman" w:hAnsi="Times New Roman"/>
          <w:sz w:val="24"/>
          <w:szCs w:val="24"/>
        </w:rPr>
        <w:t xml:space="preserve">Osobom i rodzinom znajdującym się w sytuacjach wymienionych w art. 7 ustawy o pomocy społecznej, w szczególności osobom samotnym, w podeszłym wieku, chorym, niepełnosprawnym; Programem objęto 51 osób: w tym 43 uczniów w szkołach, wydano ogółem 4 885 posiłków na łączną kwotę 28 879,50 zł. Przyznano dla 7 osób świadczenie pieniężne w postaci zasiłku celowego na zakup posiłku lub żywności na  kwotę 18 000,00 zł. Ogółem koszt programu „Posiłek w szkole i w domu” w 2024r. wyniósł: </w:t>
      </w: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46 879,50 zł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tym 37 503,60 zł - środki z budżetu państwa,  a  kwota 9 375,90 zł stanowiła wkład własny gminy.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oprawa stanu bezpieczeństwa na drogach. Wdrożenie monitoringu wizyjnego na drogach wjazdowych i wyjazdowych z miasta i głównych skrzyżowaniach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erunek Policji w Nowogrodzie  realizuje priorytetowe plany działania w zakresie poprawy bezpieczeństwa pieszych. Zwiększona liczba patroli Wydziału Ruchu Drogowego celem przeciwdziałania przekraczania prędkości oraz poruszania się kierujących niestosujących się do aktywnych zakazów prowadzenia pojazdów mechanicznych. Aktywny udział dzielnicowego w realizacji zagadnień związanych z przemocą domową poprzez stałą współpracę z OPS i ZI przy realizacji procedury NK. Działania informacyjne związane z bezpieczeństwem osób pieszych poprzez akcje profilaktyczne „NOŚ ODBLASKI”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1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Realizacja Gminnego Programu Wspierania Rodziny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16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gminie Nowogród realizowano Gminny Program Wspierania Rodziny na lata 2022 – 2024 przyjęty Uchwałą Nr XXXIV/221/22 Rady  Miejskiej w Nowogrodzie z dnia 30 marca 2022r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Podstawowym celem Gminnego Programu Wspierania Rodziny</w:t>
      </w:r>
      <w:r>
        <w:rPr>
          <w:rFonts w:cs="Times New Roman" w:ascii="Times New Roman" w:hAnsi="Times New Roman"/>
          <w:sz w:val="24"/>
          <w:szCs w:val="24"/>
        </w:rPr>
        <w:t xml:space="preserve"> jest utworzenie spójnego systemu wsparcia rodzin i dzieci, przeżywających trudności w wypełnianiu funkcji opiekuńczo - wychowawczych, mających na celu przywrócenie im zdolności do wypełniania tych ról, poprzez pracę z rodziną oraz zapewnienie pomocy w opiece i wychowaniu dzieci. </w:t>
      </w:r>
      <w:r>
        <w:rPr>
          <w:rFonts w:cs="Times New Roman" w:ascii="Times New Roman" w:hAnsi="Times New Roman"/>
          <w:bCs/>
          <w:sz w:val="24"/>
          <w:szCs w:val="24"/>
        </w:rPr>
        <w:t xml:space="preserve">Koordynatorem programu jest Ośrodek Pomocy Społecznej w Nowogrodzie. </w:t>
      </w:r>
      <w:r>
        <w:rPr>
          <w:rFonts w:cs="Times New Roman" w:ascii="Times New Roman" w:hAnsi="Times New Roman"/>
          <w:sz w:val="24"/>
          <w:szCs w:val="24"/>
        </w:rPr>
        <w:t xml:space="preserve">Zbiorcze sprawozdanie z realizacji programu jest  przedstawiane Radzie Miejskiej do 31 marca każdego roku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/>
      </w:pPr>
      <w:r>
        <w:rPr>
          <w:b/>
          <w:bCs/>
        </w:rPr>
        <w:t>8. Realizacja Gminnego Programu Przeciwdziałania Przemocy Domowej oraz Ochrony Ofiar Przemocy Domowej.</w:t>
        <w:br/>
      </w:r>
      <w:r>
        <w:rPr>
          <w:rFonts w:eastAsia="Times New Roman"/>
          <w:lang w:eastAsia="pl-PL"/>
        </w:rPr>
        <w:t xml:space="preserve">Zadania w ramach lokalnego systemu przeciwdziałania przemocy domowej w Gminie Nowogród podejmowane były w oparciu o Gminny Program Przeciwdziałania Przemocy Domowej oraz Ochrony </w:t>
      </w:r>
      <w:r>
        <w:rPr>
          <w:rFonts w:eastAsia="Times New Roman"/>
          <w:spacing w:val="29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Osób Doznających Przemocy Domowej w Gminie Nowogród na lata </w:t>
      </w:r>
      <w:r>
        <w:rPr>
          <w:rFonts w:eastAsia="Times New Roman"/>
          <w:spacing w:val="9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2024 – 2028 przyjęty do realizacji uchwałą </w:t>
      </w:r>
      <w:r>
        <w:rPr>
          <w:rFonts w:eastAsia="Times New Roman"/>
          <w:spacing w:val="15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nr LVII/380/24 </w:t>
      </w:r>
      <w:r>
        <w:rPr>
          <w:rFonts w:eastAsia="Times New Roman"/>
          <w:spacing w:val="5"/>
          <w:lang w:eastAsia="pl-PL"/>
        </w:rPr>
        <w:t xml:space="preserve">Rady Miejskiej w Nowogrodzie z dnia 06.03.2024r. </w:t>
      </w:r>
      <w:r>
        <w:rPr>
          <w:rFonts w:eastAsia="Times New Roman"/>
          <w:lang w:eastAsia="pl-PL"/>
        </w:rPr>
        <w:t xml:space="preserve">Program koordynowany </w:t>
      </w:r>
      <w:r>
        <w:rPr>
          <w:rFonts w:eastAsia="Times New Roman"/>
          <w:spacing w:val="22"/>
          <w:lang w:eastAsia="pl-PL"/>
        </w:rPr>
        <w:t>był</w:t>
      </w:r>
      <w:r>
        <w:rPr>
          <w:rFonts w:eastAsia="Times New Roman"/>
          <w:lang w:eastAsia="pl-PL"/>
        </w:rPr>
        <w:t xml:space="preserve"> przez Ośrodek</w:t>
      </w:r>
      <w:r>
        <w:rPr>
          <w:rFonts w:eastAsia="Times New Roman"/>
          <w:spacing w:val="18"/>
          <w:lang w:eastAsia="pl-PL"/>
        </w:rPr>
        <w:t xml:space="preserve"> </w:t>
      </w:r>
      <w:r>
        <w:rPr>
          <w:rFonts w:eastAsia="Times New Roman"/>
          <w:lang w:eastAsia="pl-PL"/>
        </w:rPr>
        <w:t>Pomocy</w:t>
      </w:r>
      <w:r>
        <w:rPr>
          <w:rFonts w:eastAsia="Times New Roman"/>
          <w:spacing w:val="28"/>
          <w:lang w:eastAsia="pl-PL"/>
        </w:rPr>
        <w:t xml:space="preserve"> </w:t>
      </w:r>
      <w:r>
        <w:rPr>
          <w:rFonts w:eastAsia="Times New Roman"/>
          <w:lang w:eastAsia="pl-PL"/>
        </w:rPr>
        <w:t>Społecznej</w:t>
      </w:r>
      <w:r>
        <w:rPr>
          <w:rFonts w:eastAsia="Times New Roman"/>
          <w:spacing w:val="23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w </w:t>
      </w:r>
      <w:r>
        <w:rPr>
          <w:rFonts w:eastAsia="Times New Roman"/>
          <w:spacing w:val="1"/>
          <w:lang w:eastAsia="pl-PL"/>
        </w:rPr>
        <w:t>Nowogrodzie</w:t>
      </w:r>
      <w:r>
        <w:rPr>
          <w:rFonts w:eastAsia="Times New Roman"/>
          <w:lang w:eastAsia="pl-PL"/>
        </w:rPr>
        <w:t xml:space="preserve"> we współpracy z członkami ZI. </w:t>
      </w:r>
      <w:r>
        <w:rPr/>
        <w:t xml:space="preserve">Zbiorcze sprawozdanie z realizacji programu jest przedstawiane Radzie Miejskiej w Nowogrodzie do 31 marca każdego roku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spacing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Realizacja Gminnych Programów Profilaktyki i Rozwiązywania Problemów Alkoholowych</w:t>
        <w:br/>
        <w:t xml:space="preserve"> i Narkomanii.</w:t>
        <w:br/>
      </w:r>
      <w:r>
        <w:rPr>
          <w:rFonts w:cs="Times New Roman" w:ascii="Times New Roman" w:hAnsi="Times New Roman"/>
          <w:bCs/>
          <w:sz w:val="24"/>
          <w:szCs w:val="24"/>
        </w:rPr>
        <w:t xml:space="preserve">W gminie Nowogród realizowano Program Profilaktyki i Rozwiązywania Problemów Alkoholowych  i Przeciwdziałania Narkomanii na 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lata 2022 – 2026, przyjęty Uchwałą Nr XXXIV/223/22  Rady Miejskiej w Nowogrodzie z dnia 30 marca 2022r. Zadania zawarte w tym programie są inicjowane przez Gminną Komisję Rozwiązywania Problemów Alkoholowych przy udziale i współpracy OPS w Nowogrodzie, ZSS w Nowogrodzie oraz M-GOK w Nowogrodzie. </w:t>
        <w:br/>
        <w:t>Za realizację zadań wynikających z programu odpowiada Burmistrz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II CEL: AKTYWNA I ZDROWA SPOŁECZNOŚĆ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ozwijanie systemu pomocy osobom chorym i niepełnoprawnym w ich środowisku zamieszka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) wprowadzenie usług specjalistycznych dla osób z zaburzeniami psychicznymi</w:t>
        <w:br/>
      </w:r>
      <w:bookmarkStart w:id="5" w:name="_Hlk129947874"/>
      <w:r>
        <w:rPr>
          <w:rFonts w:cs="Times New Roman" w:ascii="Times New Roman" w:hAnsi="Times New Roman"/>
          <w:sz w:val="24"/>
          <w:szCs w:val="24"/>
        </w:rPr>
        <w:t xml:space="preserve">Ośrodek Pomocy Społecznej w Nowogrodzie </w:t>
      </w:r>
      <w:bookmarkEnd w:id="5"/>
      <w:r>
        <w:rPr>
          <w:rFonts w:cs="Times New Roman" w:ascii="Times New Roman" w:hAnsi="Times New Roman"/>
          <w:sz w:val="24"/>
          <w:szCs w:val="24"/>
        </w:rPr>
        <w:t>współpracuje ze Środowiskowym Domem Samopomocy w Kownatach, który oferuje pomoc osobom niepełnosprawnym intelektualnie w stopniu umiarkowanym lub znacznym oraz ich rodzinom. Podopieczni mają zapewnione wsparcie</w:t>
        <w:br/>
        <w:t xml:space="preserve"> profesjonalnych terapeutów, rehabilitację leczniczą, pomoc w załatwieniu spra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rzędowych, uczą się zaspakajać podstawowe potrzeby życiowe. Uczestniczą w imprezach kulturalnych, wyjazdach i wycieczkach.  Z gminy Nowogród z dziennych usług ŚDS korzystają 4 osoby skierowane przez OPS w Nowogrodzie.</w:t>
      </w:r>
    </w:p>
    <w:p>
      <w:pPr>
        <w:pStyle w:val="NormalnyWeb1"/>
        <w:rPr>
          <w:lang w:eastAsia="ar-SA"/>
        </w:rPr>
      </w:pPr>
      <w:r>
        <w:rPr>
          <w:b/>
          <w:bCs/>
        </w:rPr>
        <w:t xml:space="preserve">b) zwiększenie liczby/miejsc świadczeń usług opiekuńczych, rehabilitacyjnych i profilaktycznych </w:t>
        <w:br/>
      </w:r>
      <w:r>
        <w:rPr>
          <w:lang w:eastAsia="ar-SA"/>
        </w:rPr>
        <w:t xml:space="preserve">Ośrodek Pomocy Społecznej w Nowogrodzie w okresie od lutego do grudnia 2024r. realizował Program „Asystent osobisty osoby z niepełnosprawnością – edycja 2024” dla Jednostek Samorządu Terytorialnego Umowa Nr PS/49/2024/AOOzN, </w:t>
      </w:r>
      <w:r>
        <w:rPr>
          <w:rFonts w:eastAsia="NSimSun"/>
          <w:kern w:val="2"/>
          <w:lang w:eastAsia="zh-CN" w:bidi="hi-IN"/>
        </w:rPr>
        <w:t xml:space="preserve">finansowany ze środków pochodzących z Funduszu Solidarnościowego. </w:t>
      </w:r>
      <w:r>
        <w:rPr/>
        <w:t xml:space="preserve">Głównym celem programu było świadczenie usług asystencji osobistej jako formy ogólnodostępnego wsparcia w wykonywaniu codziennych czynności oraz funkcjonowaniu w życiu społecznym osób z niepełnosprawnością. </w:t>
      </w:r>
      <w:r>
        <w:rPr>
          <w:lang w:eastAsia="ar-SA"/>
        </w:rPr>
        <w:t xml:space="preserve">W ramach programu, zatrudnionych było na umowę zlecenie 4 asystentów osób niepełnosprawnych, którzy świadczyli usługi w ich środowisku. Usługami było objętych 5 osób niepełnosprawnych z Gminy Nowogród,  </w:t>
      </w:r>
      <w:r>
        <w:rPr>
          <w:lang w:bidi="hi-IN"/>
        </w:rPr>
        <w:t xml:space="preserve">nie ponosili odpłatności za świadczone usługi. Kwota środków wykorzystanych ogółem </w:t>
      </w:r>
      <w:r>
        <w:rPr>
          <w:lang w:eastAsia="ar-SA"/>
        </w:rPr>
        <w:t>– 94 540,67 zł,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w tym</w:t>
      </w:r>
      <w:r>
        <w:rPr>
          <w:b/>
          <w:bCs/>
          <w:lang w:eastAsia="ar-SA"/>
        </w:rPr>
        <w:t xml:space="preserve"> </w:t>
      </w:r>
      <w:r>
        <w:rPr>
          <w:lang w:eastAsia="ar-SA"/>
        </w:rPr>
        <w:t>na realizację zadania wydatkowano kwotę 92 686,94 zł oraz koszty obsługi programu wyniosły 1 853,73 zł.</w:t>
      </w:r>
      <w:r>
        <w:rPr/>
        <w:t xml:space="preserve">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Rozwój usług zdrowotnych, aktywności sportowej i ruchowej mieszkańców z wykorzystaniem miejskich i gminnych zasobów (np. promocja właściwego stylu życia </w:t>
        <w:br/>
        <w:t>w sferach, zdrowia psychicznego, odżywiania się, higieny ciała, sportu i rekreacji).</w:t>
        <w:br/>
      </w:r>
      <w:bookmarkStart w:id="6" w:name="_Hlk136260891"/>
      <w:r>
        <w:rPr>
          <w:rFonts w:cs="Times New Roman" w:ascii="Times New Roman" w:hAnsi="Times New Roman"/>
          <w:sz w:val="24"/>
          <w:szCs w:val="24"/>
        </w:rPr>
        <w:t xml:space="preserve">W ramach Gminnego Programu Profilaktyki i Rozwiązywania Problemów Alkoholowych </w:t>
        <w:br/>
        <w:t xml:space="preserve">i Przeciwdziałania Narkomanii na 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ta 2022 – 2026, w gminie Nowogród organizowane były zajęcia „Aktywny senior” ogólnousprawniające, promujące zdrowy styl życia, warsztaty plastyczne, wyjścia do kina, wspólne spacery. Zajęcia odbywały się raz w tygodniu, uczestniczyło w nich ok 35 seniorów. Finansowane były ze środków uzyskanych z opłat za korzystanie z zezwoleń na sprzedaż napojów alkoholowych w wysokości 39 800,00 zł.</w:t>
      </w:r>
    </w:p>
    <w:p>
      <w:pPr>
        <w:pStyle w:val="NormalnyWeb"/>
        <w:rPr/>
      </w:pPr>
      <w:bookmarkEnd w:id="6"/>
      <w:r>
        <w:rPr>
          <w:b/>
          <w:bCs/>
        </w:rPr>
        <w:t>3. Rozpowszechnianie idei wolontariatu wśród społeczności lokalnej, ze szczególnym uwzględnieniem dzieci i młodzieży, na rzecz opieki nad osobami starszymi, samotnymi</w:t>
        <w:br/>
        <w:t xml:space="preserve"> i niepełnosprawnymi.</w:t>
        <w:br/>
      </w:r>
      <w:r>
        <w:rPr/>
        <w:t>Przy ZSS w Nowogrodzie działa Szkolne Koła Caritas to grupa uczniów, która chętnie angażuje się w pomoc osobom starszym, samotnym potrzebującym wsparcia w czynnościach życia codziennego, wspierają działalność charytatywną lokalnej Caritas diecezjalnej i parafialnej przez uczestnictwo w ich działalności i prowadzonych przez nie akcjach (np. kwestach) oraz inicjują i przeprowadzają  pomoc w zakresie swojej społeczności (np. zbiórki żywności).</w:t>
      </w:r>
    </w:p>
    <w:p>
      <w:pPr>
        <w:pStyle w:val="NormalnyWeb"/>
        <w:rPr/>
      </w:pPr>
      <w:r>
        <w:rPr>
          <w:b/>
          <w:bCs/>
        </w:rPr>
        <w:t>4. Realizacja Programów Współpracy z Organizacjami Pozarządowymi.</w:t>
        <w:br/>
      </w:r>
      <w:r>
        <w:rPr/>
        <w:t>Gmina Nowogród współpracowała z organizacjami pozarządowymi i innymi</w:t>
      </w:r>
      <w:r>
        <w:rPr>
          <w:b/>
          <w:bCs/>
        </w:rPr>
        <w:t xml:space="preserve"> </w:t>
      </w:r>
      <w:r>
        <w:rPr/>
        <w:t>podmiotami prowadzącymi działalność pożytku publicznego formie:</w:t>
        <w:br/>
        <w:t xml:space="preserve">- finansowej polegającej na zlecaniu realizacji zadań publicznych w formie wspierania wraz </w:t>
        <w:br/>
        <w:t>z udzielaniem dotacji dla Akademii Piłkarskiej Lider „Grajmy razem w piłkę”, do czerwca 2024r. finansowanie ze środków uzyskanych z opłat za korzystanie z zezwoleń na sprzedaż napojów alkoholowych w wysokości 18 720,00 zł, od lipca do grudnia 2024 finasowanie w ramach Aktywnej szkoły z Ministerstwa sportu.</w:t>
        <w:br/>
        <w:t>- niefinansowej poprzez wzajemne informowanie się o planowanych kierunkach działalności, pomocy w pozyskiwaniu środków finansowych, udostępnianie obiektów należących do gmin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V CEL: DYNAMICZNA GOSPODARKA, SEKTOR ROLNY I TURYSTYCZ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Rozwijanie alternatywnych źródeł dochodów w gospodarstwach rolnych, np. agroturystyka, turystyka.</w:t>
        <w:br/>
      </w:r>
      <w:r>
        <w:rPr>
          <w:rFonts w:cs="Times New Roman" w:ascii="Times New Roman" w:hAnsi="Times New Roman"/>
          <w:sz w:val="24"/>
          <w:szCs w:val="24"/>
        </w:rPr>
        <w:t xml:space="preserve">Nowogród jest gminą typowo rolniczą. Dominuje sektor prywatny (82%). Użytki rolne stanowią 68,8% powierzchni gminy i są dość słabej jakości. Grunty orne klasy V-VI stanowią 56,6%.  </w:t>
        <w:br/>
        <w:t>W gminie Nowogród funkcjonuje 7 gospodarstw agroturystycz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Wzrost kursów autobusowych na trasie Łomża – Nowogród.</w:t>
        <w:br/>
      </w:r>
      <w:r>
        <w:rPr>
          <w:rFonts w:cs="Times New Roman" w:ascii="Times New Roman" w:hAnsi="Times New Roman"/>
          <w:sz w:val="24"/>
          <w:szCs w:val="24"/>
        </w:rPr>
        <w:t>W 2024 r. na podstawie porozumienia międzygminnego, publiczny transport zbiorowy na trasie Nowogród – Łomża zapewniony przez  PKS NOVA S.A. w dni robocze odbywa się ok. 12 kursów dzien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Rozwój działań skierowanych na rzecz osób pozostających bez pracy, w tym: organizacja prac interwencyjnych i robót publicznych, prac społecznie-użytecznych, wykorzystanie aktywnej integracji, ekonomii społecznej i pracy socjalnej, przygotowanie i realizacja projektów skierowanych do osób długotrwale bezrobotnych, młodzieży i osób wykluczonych.</w:t>
      </w:r>
      <w:r>
        <w:rPr>
          <w:rFonts w:cs="Times New Roman" w:ascii="Times New Roman" w:hAnsi="Times New Roman"/>
          <w:b/>
          <w:sz w:val="24"/>
          <w:szCs w:val="24"/>
        </w:rPr>
        <w:br/>
      </w:r>
      <w:bookmarkStart w:id="7" w:name="_Hlk160117218"/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Nowogród  współpracuje z PUP w Łomży w zakresie upowszechniania ofert pracy </w:t>
        <w:br/>
        <w:t xml:space="preserve">oraz informacji o wolnych miejscach pracy, usługach poradnictwa zawodowego i szkoleniach. Pracownicy socjalni w ramach pracy socjalnej podczas wywiadów środowiskowych lub telefonicznie informują podopiecznych o aktualnych kursach zawodowych oraz ofertach pracy. Motywują </w:t>
        <w:br/>
        <w:t xml:space="preserve">do poszukiwania pracy we własnym zakresie. W  jednostkach podległych Gminy Nowogród </w:t>
        <w:br/>
        <w:t xml:space="preserve">w roku 2024 w ramach robót publicznych pracowały 2 osoby, w Zespole Szkół Samorządowych </w:t>
        <w:br/>
        <w:t>w Nowogrodzie – 1 osoba oraz w Komunalnym Zakładzie Budżetowym w Nowogrodzie 1 osoba.</w:t>
        <w:br/>
      </w:r>
      <w:bookmarkEnd w:id="7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</w:rPr>
        <w:t>Sporządził:</w:t>
        <w:br/>
        <w:t xml:space="preserve">Barbara Kuczyńska </w:t>
        <w:br/>
        <w:t>Kierownik Ośrodka Pomocy Społecznej</w:t>
        <w:br/>
        <w:t xml:space="preserve"> w Nowogrodzie</w:t>
        <w:br/>
      </w:r>
    </w:p>
    <w:sectPr>
      <w:type w:val="nextPage"/>
      <w:pgSz w:w="11906" w:h="16838"/>
      <w:pgMar w:left="1080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1">
    <w:name w:val="Normalny (Web)1"/>
    <w:basedOn w:val="Normal"/>
    <w:qFormat/>
    <w:pPr>
      <w:spacing w:lineRule="auto" w:line="240" w:before="105" w:after="105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4:00Z</dcterms:created>
  <dc:creator>Dorota Zalewska</dc:creator>
  <dc:description/>
  <dc:language>en-US</dc:language>
  <cp:lastModifiedBy>admin</cp:lastModifiedBy>
  <cp:lastPrinted>2025-03-19T12:03:00Z</cp:lastPrinted>
  <dcterms:modified xsi:type="dcterms:W3CDTF">2025-03-27T13:04:00Z</dcterms:modified>
  <cp:revision>2</cp:revision>
  <dc:subject/>
  <dc:title/>
</cp:coreProperties>
</file>