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podawane w przypadku pozyskiwania danych osobow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osoby, której dane dotyczą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art. 13 ust. 1 i ust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rządzenia Parlamentu Europejskiego i Rady 2016/679 z dnia 27 kwietnia 2016 r. w sprawie ochrony osób fizycznych w 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Kasa Rolniczego Ubezpieczenia Społecznego              z siedzibą w Warszawie przy al. Niepodległości 190, kod pocztowy 00-608, którą zgodnie z art. 59 ust. 3 ustawy z dnia 20 grudnia 1990 r. o ubezpieczeniu społecznym rolników kieruje Prezes Kasy, reprezentowana prze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yrektora Oddziału Regionalnego KRUS w Białymstoku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takt z inspektorem ochrony danych w Kasie Rolniczego Ubezpieczenia Społecznego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e-mail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osobowe/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dane osobowe Pani/Pana dziecka/dane osobowe Pani/Pana podopiecznego</w:t>
      </w:r>
      <w:r>
        <w:rPr>
          <w:rFonts w:cs="Times New Roman" w:ascii="Times New Roman" w:hAnsi="Times New Roman"/>
          <w:color w:val="000000"/>
          <w:sz w:val="22"/>
          <w:szCs w:val="22"/>
        </w:rPr>
        <w:t>* przetwarzane będą w celu realizacji zadań wynikających z art. 64 Ustawy o Ubezpieczeniu Społecznym Rolników tj. kierowania na rehabilitację leczniczą do Centrów Rehabilitacji Rolników KRUS na podstawie art. 6 ust. 1 pkt 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ą Pani/Pana danych osobowych/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danych osobow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Pani/Pana dziecka/Pani/Pana podopie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 będą Centra Rehabilitacji Rolników KRUS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osobowe/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dane osob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Pani/Pana dziecka/dane osobowe Pani/Pana podopie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 będą przekazywane do państwa trzeciego/organizacji międzynarodowej                     na podstawie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ie dotycz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że Pani/Pan uzyskać kopię danych osobowych przekazywanych do państwa trzeciego: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ie dotyczy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osobowe/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dane osob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Pani/Pana dziecka/dane osobowe Pani/Pana podopie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 będą przechowywane przez okres realizacji zadań związanych z kierowaniem               na rehabilitację leczniczą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siada Pani/Pan prawo dostępu do treści swoich danych osobowych/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danych osobow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Pani/Pana dziecka/danych osobowych Pani/Pana podopie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 Pani/Pan prawo wniesienia skargi do organu nadzorczego, gdy uzna Pani/Pan, iż przetwarzanie danych osobowych Pani/Pana/</w:t>
      </w:r>
      <w:r>
        <w:rPr>
          <w:rFonts w:cs="Times New Roman" w:ascii="Times New Roman" w:hAnsi="Times New Roman"/>
          <w:strike/>
          <w:sz w:val="22"/>
          <w:szCs w:val="22"/>
        </w:rPr>
        <w:t>danych osobowych Pani/Pana dziecka/danych osobowych Pani/Pana podopiecznego</w:t>
      </w:r>
      <w:r>
        <w:rPr>
          <w:rFonts w:cs="Times New Roman" w:ascii="Times New Roman" w:hAnsi="Times New Roman"/>
          <w:sz w:val="22"/>
          <w:szCs w:val="22"/>
        </w:rPr>
        <w:t>* dotyczących narusza przepisy rozporządzenia o ochronie danych osobowych z dnia 27 kwietnia 2016 r.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/</w:t>
      </w:r>
      <w:r>
        <w:rPr>
          <w:rFonts w:cs="Times New Roman" w:ascii="Times New Roman" w:hAnsi="Times New Roman"/>
          <w:strike/>
          <w:sz w:val="22"/>
          <w:szCs w:val="22"/>
        </w:rPr>
        <w:t>danych osobowych Pani/Pana dziecka/danych osobowych Pani/Pana podopiecznego</w:t>
      </w:r>
      <w:r>
        <w:rPr>
          <w:rFonts w:cs="Times New Roman" w:ascii="Times New Roman" w:hAnsi="Times New Roman"/>
          <w:sz w:val="22"/>
          <w:szCs w:val="22"/>
        </w:rPr>
        <w:t>* jest niezbędne w procesie kierowania na rehabilitację lecznicz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dane będą przetwarzane w sposób zautomatyzowany w tym również w formie profilowania. Zautomatyzowane podejmowanie decyzji będzie odbywało się na zasadach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ie dotycz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onsekwencją takiego przetwarzania będzi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ie dotyczy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(data i podpis osoby )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4:00Z</dcterms:created>
  <dc:creator>KRUS</dc:creator>
  <dc:description/>
  <dc:language>en-US</dc:language>
  <cp:lastModifiedBy>admin</cp:lastModifiedBy>
  <cp:lastPrinted>2024-09-03T09:05:00Z</cp:lastPrinted>
  <dcterms:modified xsi:type="dcterms:W3CDTF">2025-03-05T08:54:00Z</dcterms:modified>
  <cp:revision>2</cp:revision>
  <dc:subject/>
  <dc:title>Załącznik nr 10</dc:title>
</cp:coreProperties>
</file>