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240" w:before="0" w:after="346"/>
        <w:ind w:right="539" w:hanging="0"/>
        <w:rPr>
          <w:b w:val="false"/>
          <w:b w:val="false"/>
          <w:sz w:val="22"/>
          <w:szCs w:val="22"/>
        </w:rPr>
      </w:pPr>
      <w:bookmarkStart w:id="0" w:name="bookmark0"/>
      <w:bookmarkEnd w:id="0"/>
      <w:r>
        <w:rPr>
          <w:b w:val="false"/>
          <w:sz w:val="20"/>
          <w:szCs w:val="20"/>
        </w:rPr>
        <w:br/>
      </w:r>
    </w:p>
    <w:p>
      <w:pPr>
        <w:pStyle w:val="Nagwek11"/>
        <w:keepNext w:val="true"/>
        <w:keepLines/>
        <w:shd w:fill="auto" w:val="clear"/>
        <w:spacing w:lineRule="auto" w:line="240" w:before="0" w:after="346"/>
        <w:ind w:righ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346"/>
        <w:ind w:righ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346"/>
        <w:ind w:right="53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48590</wp:posOffset>
                </wp:positionV>
                <wp:extent cx="5849620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/>
                              <w:tc>
                                <w:tcPr>
                                  <w:tcW w:w="921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97" w:right="46" w:hanging="0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7" w:right="46" w:hanging="0"/>
                                    <w:rPr>
                                      <w:b/>
                                      <w:b/>
                                      <w:bCs/>
                                      <w:color w:val="1313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3131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7" w:right="4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3131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3131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31313"/>
                                      <w:sz w:val="48"/>
                                      <w:szCs w:val="4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131313"/>
                                      <w:sz w:val="48"/>
                                      <w:szCs w:val="4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Ośrodek Pomocy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>ul. Łomżyńska 41, 18-414 Nowogró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ar-SA"/>
                                    </w:rPr>
                                    <w:t>tel. (86) 217-55-61                                                                       e-mail: ops@nowogrod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0.3pt;mso-wrap-distance-left:0pt;mso-wrap-distance-right:7.05pt;mso-wrap-distance-top:0pt;mso-wrap-distance-bottom:10pt;margin-top:-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/>
                        <w:tc>
                          <w:tcPr>
                            <w:tcW w:w="921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397" w:right="46" w:hanging="0"/>
                              <w:rPr>
                                <w:b/>
                                <w:b/>
                                <w:bCs/>
                                <w:color w:val="1313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31313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right="46" w:hanging="0"/>
                              <w:rPr>
                                <w:b/>
                                <w:b/>
                                <w:bCs/>
                                <w:color w:val="1313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3131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right="46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313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3131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31313"/>
                                <w:sz w:val="48"/>
                                <w:szCs w:val="4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131313"/>
                                <w:sz w:val="48"/>
                                <w:szCs w:val="4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Ośrodek Pomocy Społecznej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>ul. Łomżyńska 41, 18-414 Nowogród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val="en-US" w:eastAsia="ar-SA"/>
                              </w:rPr>
                            </w:pPr>
                            <w:r>
                              <w:rPr>
                                <w:b/>
                                <w:lang w:val="en-US" w:eastAsia="ar-SA"/>
                              </w:rPr>
                              <w:t>tel. (86) 217-55-61                                                                       e-mail: ops@nowogrod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40"/>
          <w:szCs w:val="40"/>
          <w:lang w:val="en-US" w:eastAsia="en-US"/>
        </w:rPr>
      </w:pPr>
      <w:r>
        <w:rPr>
          <w:rFonts w:eastAsia="Calibri"/>
          <w:b/>
          <w:sz w:val="40"/>
          <w:szCs w:val="40"/>
          <w:lang w:val="en-US" w:eastAsia="en-US"/>
        </w:rPr>
      </w:r>
    </w:p>
    <w:p>
      <w:pPr>
        <w:pStyle w:val="Nagwek11"/>
        <w:keepNext w:val="true"/>
        <w:keepLines/>
        <w:shd w:fill="auto" w:val="clear"/>
        <w:spacing w:lineRule="auto" w:line="360" w:before="0" w:after="346"/>
        <w:ind w:right="539" w:hanging="0"/>
        <w:rPr/>
      </w:pPr>
      <w:r>
        <w:rPr>
          <w:rFonts w:eastAsia="Calibri"/>
          <w:sz w:val="36"/>
          <w:szCs w:val="36"/>
        </w:rPr>
        <w:t>Sprawozdanie</w:t>
      </w:r>
      <w:r>
        <w:rPr>
          <w:rFonts w:eastAsia="Calibri"/>
          <w:b w:val="false"/>
          <w:sz w:val="36"/>
          <w:szCs w:val="36"/>
        </w:rPr>
        <w:t xml:space="preserve"> </w:t>
        <w:br/>
      </w:r>
      <w:r>
        <w:rPr>
          <w:rFonts w:eastAsia="Calibri"/>
          <w:sz w:val="36"/>
          <w:szCs w:val="36"/>
        </w:rPr>
        <w:t>z realizacji zadań z zakresu wspierania rodziny</w:t>
      </w:r>
      <w:r>
        <w:rPr>
          <w:rFonts w:eastAsia="Calibri"/>
          <w:b w:val="false"/>
          <w:sz w:val="36"/>
          <w:szCs w:val="36"/>
        </w:rPr>
        <w:t xml:space="preserve"> </w:t>
        <w:br/>
      </w:r>
      <w:r>
        <w:rPr>
          <w:rFonts w:eastAsia="Calibri"/>
          <w:sz w:val="36"/>
          <w:szCs w:val="36"/>
        </w:rPr>
        <w:t xml:space="preserve">za rok 2024 </w:t>
        <w:br/>
      </w:r>
      <w:r>
        <w:rPr>
          <w:sz w:val="36"/>
          <w:szCs w:val="36"/>
        </w:rPr>
        <w:t>oraz potrzeby związane z realizacją zadań</w:t>
      </w:r>
      <w:r>
        <w:rPr>
          <w:b w:val="false"/>
          <w:sz w:val="36"/>
          <w:szCs w:val="36"/>
        </w:rPr>
        <w:t xml:space="preserve"> </w:t>
        <w:br/>
        <w:br/>
      </w:r>
      <w:r>
        <w:rPr>
          <w:bCs w:val="false"/>
          <w:sz w:val="20"/>
          <w:szCs w:val="20"/>
        </w:rPr>
        <w:t xml:space="preserve">/art. 179 ust.1 ustawy z dnia 9 czerwca 2011r. o wspieraniu rodziny i systemie pieczy zastępczej </w:t>
        <w:br/>
        <w:t>Dz.U.2025.49 t.j./</w:t>
      </w:r>
    </w:p>
    <w:p>
      <w:pPr>
        <w:pStyle w:val="Normal"/>
        <w:spacing w:lineRule="auto" w:line="256" w:before="0" w:after="160"/>
        <w:jc w:val="center"/>
        <w:rPr>
          <w:rFonts w:eastAsia="Calibri"/>
          <w:bCs/>
          <w:color w:val="FF0000"/>
          <w:sz w:val="20"/>
          <w:szCs w:val="20"/>
          <w:lang w:eastAsia="en-US"/>
        </w:rPr>
      </w:pPr>
      <w:r>
        <w:rPr>
          <w:rFonts w:eastAsia="Calibri"/>
          <w:bCs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owogród, marzec 2025</w:t>
      </w:r>
    </w:p>
    <w:p>
      <w:pPr>
        <w:pStyle w:val="Nagwek11"/>
        <w:keepNext w:val="true"/>
        <w:keepLines/>
        <w:shd w:fill="auto" w:val="clear"/>
        <w:spacing w:lineRule="auto" w:line="240" w:before="0" w:after="346"/>
        <w:ind w:right="539" w:hanging="0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Teksttreci21"/>
        <w:shd w:fill="auto" w:val="clear"/>
        <w:spacing w:lineRule="auto" w:line="240" w:before="0" w:after="0"/>
        <w:ind w:hanging="0"/>
        <w:rPr/>
      </w:pPr>
      <w:bookmarkStart w:id="1" w:name="bookmark0"/>
      <w:bookmarkEnd w:id="1"/>
      <w:r>
        <w:rPr/>
        <w:tab/>
      </w:r>
      <w:r>
        <w:rPr>
          <w:sz w:val="22"/>
          <w:szCs w:val="22"/>
        </w:rPr>
        <w:t xml:space="preserve">Zgodnie z art. 179 ustawy z dnia 9 czerwca 2011 r. o wspieraniu rodziny i systemie pieczy zastępczej (t.j. Dz.U.2025.49 t.j.), w terminie do 31 marca każdego roku wójt składa radzie gminy roczne sprawozdanie </w:t>
        <w:br/>
        <w:t xml:space="preserve">z realizacji zadań z zakresu wspierania rodziny oraz przedstawia potrzeby związane z realizacją zadań. Rada gminy, biorąc pod uwagę zgłoszone potrzeby, uchwala gminne programy wspierania rodziny. Zadania z zakresu wspierania rodziny w Gminie Nowogród realizuje Ośrodek Pomocy Społecznej w Nowogrodzie. </w:t>
      </w:r>
      <w:r>
        <w:rPr>
          <w:rFonts w:eastAsia="Calibri"/>
          <w:sz w:val="22"/>
          <w:szCs w:val="22"/>
        </w:rPr>
        <w:t>Wspieranie rodziny jest prowadzone za jej zgodą i aktywnym udziałem,  z uwzględnieniem zasobów własnych oraz źródeł wsparcia zewnętrznego.</w:t>
      </w:r>
    </w:p>
    <w:p>
      <w:pPr>
        <w:pStyle w:val="Teksttreci21"/>
        <w:shd w:fill="auto" w:val="clear"/>
        <w:spacing w:before="0" w:after="0"/>
        <w:ind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1421" w:leader="none"/>
        </w:tabs>
        <w:spacing w:lineRule="exact" w:line="240" w:before="0" w:after="292"/>
        <w:ind w:hanging="0"/>
        <w:jc w:val="center"/>
        <w:rPr/>
      </w:pPr>
      <w:bookmarkStart w:id="2" w:name="bookmark1"/>
      <w:r>
        <w:rPr/>
        <w:t>ZADANIA WŁASNE GMINY Z ZAKRESU WSPIERANIA RODZINY</w:t>
        <w:br/>
        <w:t xml:space="preserve"> I ICH REALIZACJA W 2024 ROKU</w:t>
      </w:r>
      <w:bookmarkEnd w:id="2"/>
    </w:p>
    <w:p>
      <w:pPr>
        <w:pStyle w:val="Nagwek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284" w:hanging="284"/>
        <w:rPr/>
      </w:pPr>
      <w:bookmarkStart w:id="3" w:name="bookmark2"/>
      <w:r>
        <w:rPr/>
        <w:t>Opracowanie i realizacja 3-letnich gminnych programów wspierania rodziny;</w:t>
      </w:r>
      <w:bookmarkEnd w:id="3"/>
    </w:p>
    <w:p>
      <w:pPr>
        <w:pStyle w:val="Normal"/>
        <w:autoSpaceDE w:val="false"/>
        <w:jc w:val="both"/>
        <w:rPr/>
      </w:pPr>
      <w:r>
        <w:rPr/>
        <w:t xml:space="preserve">W 2022 roku został opracowany i przyjęty do realizacji Gminny Program Wspierania Rodziny na lata </w:t>
        <w:br/>
        <w:t xml:space="preserve">2022-2024 (Uchwała Rady Miejskiej w Nowogrodzie Nr XXXIV/221/22 z dnia 30.03.2022r.). </w:t>
        <w:br/>
        <w:t xml:space="preserve">Program realizowany był przez Ośrodek Pomocy Społecznej w Nowogrodzie we współpracy z </w:t>
      </w:r>
      <w:r>
        <w:rPr>
          <w:rFonts w:eastAsia="Calibri"/>
        </w:rPr>
        <w:t xml:space="preserve">Sądem Rejonowym w Łomży, kuratorami sądowymi, Gminną Komisją Rozwiązywania Problemów Alkoholowych </w:t>
        <w:br/>
        <w:t xml:space="preserve">w Nowogrodzie, Powiatowym Centrum Pomocy Rodzinie w Łomży, Zespołem Interdyscyplinarnym </w:t>
        <w:br/>
        <w:t xml:space="preserve">w Nowogrodzie,  Posterunkiem Policji w Nowogrodzie, Zespołem Szkół Samorządowych w Nowogrodzie, Przychodnią Rejonową w Nowogrodzi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Sprawozdanie zostało sporządzone na podstawie cząstkowych sprawozdań zgromadzonych od w/w instytucji, danych własnych ośrodka, informacji pozyskanych drogą telefoniczną i ze stron internetowych .</w:t>
      </w:r>
    </w:p>
    <w:p>
      <w:pPr>
        <w:pStyle w:val="Normal"/>
        <w:autoSpaceDE w:val="false"/>
        <w:jc w:val="both"/>
        <w:rPr/>
      </w:pPr>
      <w:r>
        <w:rPr>
          <w:b/>
        </w:rPr>
        <w:t>Podstawowym celem Gminnego Programu Wspierania Rodziny</w:t>
      </w:r>
      <w:r>
        <w:rPr/>
        <w:t xml:space="preserve"> jest utworzenie spójnego systemu wsparcia rodzin i dzieci, przeżywających trudności w wypełnianiu funkcji opiekuńczo - wychowawczych, mających na celu przywrócenie im zdolności do wypełniania tych ról, poprzez pracę z rodziną oraz zapewnienie pomocy </w:t>
        <w:br/>
        <w:t xml:space="preserve">w opiece i wychowaniu dzieci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br/>
        <w:t>Cele szczegółowe programu realizowane były w następujący sposób:</w:t>
        <w:br/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"/>
        <w:gridCol w:w="2381"/>
        <w:gridCol w:w="6969"/>
      </w:tblGrid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realizowane działania </w:t>
            </w:r>
            <w:r>
              <w:rPr/>
              <w:t>(termin realizacji)</w:t>
              <w:br/>
            </w:r>
          </w:p>
        </w:tc>
      </w:tr>
      <w:tr>
        <w:trPr/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iagnoz</w:t>
            </w:r>
            <w:r>
              <w:rPr>
                <w:rFonts w:eastAsia="TimesNewRoman;Times New Roman"/>
                <w:b/>
              </w:rPr>
              <w:t xml:space="preserve">owanie </w:t>
              <w:br/>
            </w:r>
            <w:r>
              <w:rPr>
                <w:b/>
              </w:rPr>
              <w:t>i analiz</w:t>
            </w:r>
            <w:r>
              <w:rPr>
                <w:rFonts w:eastAsia="TimesNewRoman;Times New Roman"/>
                <w:b/>
              </w:rPr>
              <w:t>a ś</w:t>
            </w:r>
            <w:r>
              <w:rPr>
                <w:b/>
              </w:rPr>
              <w:t>rodowisk rodzinnych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środek Pomocy Społecznej w Nowogrodzie:</w:t>
              <w:br/>
            </w:r>
            <w:r>
              <w:rPr/>
              <w:t>W 2024 roku, pracownicy socjalni przeprowadzili 114 wywiadów środowiskowych w rodzinach przeżywających trudności,  z pomocy ośrodka udzielonej zgodnie z ustawą o pomocy społecznej skorzystało 60 rodzin, tj. 152 osoby  (w tym: 60 rodzin w formie pracy socjalnej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Zespół Szkół Samorządowych w Nowogrodzie:</w:t>
              <w:br/>
            </w:r>
            <w:r>
              <w:rPr/>
              <w:t>W 2024 roku,</w:t>
            </w:r>
            <w:r>
              <w:rPr>
                <w:color w:val="FF0000"/>
              </w:rPr>
              <w:t xml:space="preserve"> </w:t>
            </w:r>
            <w:r>
              <w:rPr/>
              <w:t>zostało podpisanych 10 kontraktów między pedagogiem, psychologiem, wychowawcą a uczniami i rodzicami; zostały przeprowadzone rozmowy indywidualne oraz konsultacje z instytucjami wspierającymi proces wychowawczy uczniów. Udzielano porad rodzicom</w:t>
              <w:br/>
              <w:t>i uczniom przez pedagoga szkolnego, psychologa i pedagoga specjalnego. Wychowawcy współpracowali ze specjalistami w celu wsparcia uczniów będących w trudnej sytuacj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Powiatowe Centrum Pomocy Rodzinie w Łomży:</w:t>
              <w:br/>
            </w:r>
            <w:r>
              <w:rPr/>
              <w:t>W 2024r. ze specjalistycznych konsultacji w celu sprecyzowania czynników mających wpływ na dysfunkcyjność rodziny skorzystało 8 osób. Z porad prawnych skorzystało 3 osoby, natomiast z porad psychologicznych 5 osób.</w:t>
              <w:br/>
              <w:t>Czynniki, które wpłynęły na dysfunkcjonalność rodziny: przemoc, uzależnienie, niepełnosprawność, nieporadność w sprawach opiekuńczo wychowawczych, problemy wychowawcze, wypadki losowe.</w:t>
            </w:r>
          </w:p>
        </w:tc>
      </w:tr>
      <w:tr>
        <w:trPr/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Ośrodek Środowiskowej Opieki Psychologicznej i Psychoterapeutycznej </w:t>
              <w:br/>
              <w:t xml:space="preserve">w Sławcu </w:t>
            </w:r>
            <w:r>
              <w:rPr>
                <w:color w:val="000000"/>
              </w:rPr>
              <w:t>40 rodzin z gminy Nowogród skorzystało z konsultacj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psychologicznych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Zabezpieczenie podstawowych potrzeb bytowych dziecka </w:t>
              <w:br/>
              <w:t>i rodziny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środek Pomocy Społecznej w Nowogrodzie:</w:t>
              <w:br/>
            </w:r>
            <w:r>
              <w:rPr/>
              <w:t>W 2024 roku dożywianiem objęto 43 uczniów w przedszkolach, szkołach podstawowych i średnich. Wydano ogółem 4 885  gorących posiłków.</w:t>
              <w:br/>
              <w:t>W ramach programu FEAD Ośrodek wspólnie z PKPS w Łomży udzielił pomocy żywnościowej dla rodzin naszej gminy znajdujących się w trudnej sytuacji życiowej. Wydano skierowania do pomocy żywnościowej dla 52 rodzin, żywność otrzymało</w:t>
            </w:r>
            <w:r>
              <w:rPr>
                <w:color w:val="C00000"/>
              </w:rPr>
              <w:t xml:space="preserve"> </w:t>
            </w:r>
            <w:r>
              <w:rPr/>
              <w:t>194 osoby. Zasiłki rodzinne wypłacono dla 236 dzieci. Fundusz alimentacyjny dla 16 dziec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rzychodnia Rejonowa w Nowogrodzie przeprowadziła w 2024r.:</w:t>
            </w:r>
          </w:p>
          <w:p>
            <w:pPr>
              <w:pStyle w:val="Normal"/>
              <w:rPr/>
            </w:pPr>
            <w:r>
              <w:rPr/>
              <w:t>W ramach realizacji programu podejmowano następujące działania:</w:t>
              <w:br/>
              <w:t>- badania bilansowe, 6 latki – 22 dzieci, 7 – latki – 30 dzieci, 10 latki - 38 dzieci, 14 latki – 33  dzieci;</w:t>
              <w:br/>
              <w:t>- badania przesiewowe, klasy V – 32 dzieci;</w:t>
            </w:r>
          </w:p>
          <w:p>
            <w:pPr>
              <w:pStyle w:val="Normal"/>
              <w:rPr/>
            </w:pPr>
            <w:r>
              <w:rPr/>
              <w:t>- profilaktykę fluoryzacji zębów w klasach I-VI – 150 dzieci.</w:t>
            </w:r>
          </w:p>
          <w:p>
            <w:pPr>
              <w:pStyle w:val="Normal"/>
              <w:rPr/>
            </w:pPr>
            <w:r>
              <w:rPr/>
              <w:t>Ponadto udzielono pierwszej pomocy 158  uczniom w szkole, kontaktowano się z rodzicami dzieci informując o stanie zdrowia.</w:t>
            </w:r>
          </w:p>
          <w:p>
            <w:pPr>
              <w:pStyle w:val="Normal"/>
              <w:rPr/>
            </w:pPr>
            <w:r>
              <w:rPr/>
              <w:t>W klasach I – VIII w ramach oświaty zdrowotnej przeprowadzano pogadanki na temat:</w:t>
              <w:br/>
              <w:t>- higieny jamy ustnej,</w:t>
            </w:r>
          </w:p>
          <w:p>
            <w:pPr>
              <w:pStyle w:val="Normal"/>
              <w:rPr/>
            </w:pPr>
            <w:r>
              <w:rPr/>
              <w:t xml:space="preserve">- higieny żywienia, </w:t>
            </w:r>
          </w:p>
          <w:p>
            <w:pPr>
              <w:pStyle w:val="Normal"/>
              <w:rPr/>
            </w:pPr>
            <w:r>
              <w:rPr/>
              <w:t>- program profilaktyczny zdrowie – tak, uzależnienia - nie,</w:t>
            </w:r>
          </w:p>
          <w:p>
            <w:pPr>
              <w:pStyle w:val="Normal"/>
              <w:rPr/>
            </w:pPr>
            <w:r>
              <w:rPr/>
              <w:t>- aktywność fizycz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Urząd Miejski w Nowogrodzie:</w:t>
              <w:br/>
            </w:r>
            <w:r>
              <w:rPr/>
              <w:t xml:space="preserve">W 2024 roku pomocą finansową w formie stypendiów szkolnych objęto </w:t>
              <w:br/>
              <w:t>w okresie:</w:t>
              <w:br/>
            </w:r>
            <w:r>
              <w:rPr>
                <w:color w:val="000000"/>
              </w:rPr>
              <w:t>od I do VI 2024 r. - 34 uczniów</w:t>
              <w:br/>
              <w:t>od IX do XII 2023 r. - 29 uczniów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ozwijanie umiej</w:t>
            </w:r>
            <w:r>
              <w:rPr>
                <w:rFonts w:eastAsia="TimesNewRoman;Times New Roman"/>
                <w:b/>
              </w:rPr>
              <w:t>ę</w:t>
            </w:r>
            <w:r>
              <w:rPr>
                <w:b/>
              </w:rPr>
              <w:t>tno</w:t>
            </w:r>
            <w:r>
              <w:rPr>
                <w:rFonts w:eastAsia="TimesNewRoman;Times New Roman"/>
                <w:b/>
              </w:rPr>
              <w:t>ś</w:t>
            </w:r>
            <w:r>
              <w:rPr>
                <w:b/>
              </w:rPr>
              <w:t>ci opieku</w:t>
            </w:r>
            <w:r>
              <w:rPr>
                <w:rFonts w:eastAsia="TimesNewRoman;Times New Roman"/>
                <w:b/>
              </w:rPr>
              <w:t>ń</w:t>
            </w:r>
            <w:r>
              <w:rPr>
                <w:b/>
              </w:rPr>
              <w:t xml:space="preserve">czo - wychowawczych rodzin, zapewnienie specjalistycznego poradnictwa </w:t>
              <w:br/>
              <w:t>i wsparcia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Ośrodek Pomocy Społecznej w Nowogrodzie:</w:t>
              <w:br/>
            </w:r>
            <w:r>
              <w:rPr/>
              <w:t xml:space="preserve">W 2024 roku pod opieką asystenta było 3 rodziny. Zadaniem asystenta była organizacja pracy z rodziną w miejscu zamieszkania lub w miejscu wskazanym przez rodzinę. Upowszechniono informację </w:t>
            </w:r>
            <w:r>
              <w:rPr>
                <w:shd w:fill="FFFFFF" w:val="clear"/>
              </w:rPr>
              <w:t>na stronie: https://nowogrod.com/index.php/o-miescie/organizacja/osrodek/270-wspieranie-rodzin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Powiatowe Centrum Pomocy Rodzinie w Łomży:</w:t>
            </w:r>
          </w:p>
          <w:p>
            <w:pPr>
              <w:pStyle w:val="Normal"/>
              <w:autoSpaceDE w:val="false"/>
              <w:rPr/>
            </w:pPr>
            <w:r>
              <w:rPr/>
              <w:t>W 2024r. ze specjalistycznego poradnictwa skorzystało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psychologicznego – 5 osób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prawnego – 3 osoby</w:t>
              <w:br/>
              <w:t>Ogółem udzielono 11 porad (8 porad psychologicznych i 3 porady prawne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kres i tematyka poradnictwa psychologicznego związana była </w:t>
              <w:br/>
              <w:t>z indywidualnymi potrzebami osób. Poradnictwo było świadczone m.in. na rzecz osób i rodzin mających trudności lub wykazujących potrzebę wsparcia w rozwiązywaniu problemów życiowych, osób doświadczających kryzysu w związku z wypadkami losowymi w tym problemów interpersonalnych, wychowawczych, psychospołecznych, problemów dot. przemocy w rodzinie, czy opieki nad osobą niepełnosprawn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kres i tematyka porad prawnych związana była z indywidualnymi potrzebami klientów i obejmowała poradnictwo oraz sporządzanie </w:t>
              <w:br/>
              <w:t>pozwów, pism, wniosków i skarg. Wśród najczęściej zgłaszanych problemów znajdują się zagadnienia m.in. z zakresu: prawa cywilnego, prawa karnego, prawa rodzinnego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Zespół Szkół Samorządowych w Nowogrodzie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W 2024 r. pedagog szkolny </w:t>
            </w:r>
            <w:r>
              <w:rPr>
                <w:rFonts w:eastAsia="Calibri"/>
              </w:rPr>
              <w:t xml:space="preserve">współpracował z Poradnią Psychologiczno-Pedagogiczną i </w:t>
            </w:r>
            <w:r>
              <w:rPr>
                <w:bCs/>
              </w:rPr>
              <w:t>Ośrodkiem Środowiskowej Opieki Psychologicznej i Psychoterapeutycznej dla Dzieci i Młodzieży w Sławcu. Współpraca dotyczyła</w:t>
            </w:r>
            <w:r>
              <w:rPr>
                <w:rFonts w:eastAsia="Calibri"/>
              </w:rPr>
              <w:t xml:space="preserve">  diagnozowania i terapii  uczniów mających trudności edukacyjne, emocjonalne, komunikacyjne, mających  trudną sytuację rodzinną. Łącznie udzielono 25 porad.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Zapobieganie powstawaniu sytuacji kryzysowych wymagaj</w:t>
            </w:r>
            <w:r>
              <w:rPr>
                <w:rFonts w:eastAsia="TimesNewRoman;Times New Roman"/>
                <w:b/>
              </w:rPr>
              <w:t>ą</w:t>
            </w:r>
            <w:r>
              <w:rPr>
                <w:b/>
              </w:rPr>
              <w:t>cych interwencji ora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rozwi</w:t>
            </w:r>
            <w:r>
              <w:rPr>
                <w:rFonts w:eastAsia="TimesNewRoman;Times New Roman"/>
                <w:b/>
              </w:rPr>
              <w:t>ą</w:t>
            </w:r>
            <w:r>
              <w:rPr>
                <w:b/>
              </w:rPr>
              <w:t xml:space="preserve">zywania </w:t>
              <w:br/>
              <w:t>ju</w:t>
            </w:r>
            <w:r>
              <w:rPr>
                <w:rFonts w:eastAsia="TimesNewRoman;Times New Roman"/>
                <w:b/>
              </w:rPr>
              <w:t xml:space="preserve">ż </w:t>
            </w:r>
            <w:r>
              <w:rPr>
                <w:b/>
              </w:rPr>
              <w:t>istniej</w:t>
            </w:r>
            <w:r>
              <w:rPr>
                <w:rFonts w:eastAsia="TimesNewRoman;Times New Roman"/>
                <w:b/>
              </w:rPr>
              <w:t>ą</w:t>
            </w:r>
            <w:r>
              <w:rPr>
                <w:b/>
              </w:rPr>
              <w:t>cych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celu zapobiegania sytuacji kryzysowych wymagających interwencji oraz rozwiązywania już istniejących były podejmowane następujące działania.</w:t>
              <w:br/>
            </w:r>
            <w:r>
              <w:rPr>
                <w:b/>
              </w:rPr>
              <w:br/>
              <w:t>Ośrodek Pomocy Społecznej w Nowogrodzie:</w:t>
              <w:br/>
            </w:r>
            <w:r>
              <w:rPr/>
              <w:t>Pracownicy socjalni i asystent rodziny systematycznie monitorowali rodziny zagro</w:t>
            </w:r>
            <w:r>
              <w:rPr>
                <w:rFonts w:eastAsia="TimesNewRoman;Times New Roman"/>
              </w:rPr>
              <w:t>ż</w:t>
            </w:r>
            <w:r>
              <w:rPr/>
              <w:t xml:space="preserve">one kryzysem, współpracowali z wieloma instytucjami w celu pomocy rodzinom zagrożonym dysfunkcjami. </w:t>
            </w:r>
            <w:r>
              <w:rPr>
                <w:bCs/>
              </w:rPr>
              <w:br/>
            </w:r>
            <w:r>
              <w:rPr/>
              <w:br/>
            </w:r>
            <w:r>
              <w:rPr>
                <w:b/>
              </w:rPr>
              <w:t>Zespół Interdyscyplinarny Gminy Nowogród:</w:t>
              <w:br/>
            </w:r>
            <w:r>
              <w:rPr/>
              <w:t>W 2024r.</w:t>
            </w:r>
            <w:r>
              <w:rPr>
                <w:b/>
              </w:rPr>
              <w:t xml:space="preserve"> </w:t>
            </w:r>
            <w:r>
              <w:rPr/>
              <w:t xml:space="preserve">działania na rzecz przeciwdziałania przemocy w rodzinie realizowane były poprzez cele Gminnego Program Przeciwdziałania Przemocy w Rodzinie oraz  </w:t>
            </w:r>
            <w:r>
              <w:rPr>
                <w:spacing w:val="16"/>
              </w:rPr>
              <w:t xml:space="preserve"> </w:t>
            </w:r>
            <w:r>
              <w:rPr/>
              <w:t xml:space="preserve">Ochrony </w:t>
            </w:r>
            <w:r>
              <w:rPr>
                <w:spacing w:val="29"/>
              </w:rPr>
              <w:t xml:space="preserve"> </w:t>
            </w:r>
            <w:r>
              <w:rPr/>
              <w:t xml:space="preserve">Ofiar Przemocy </w:t>
            </w:r>
            <w:r>
              <w:rPr>
                <w:spacing w:val="27"/>
              </w:rPr>
              <w:t xml:space="preserve"> </w:t>
            </w:r>
            <w:r>
              <w:rPr/>
              <w:t xml:space="preserve">w </w:t>
            </w:r>
            <w:r>
              <w:rPr>
                <w:spacing w:val="8"/>
              </w:rPr>
              <w:t xml:space="preserve"> </w:t>
            </w:r>
            <w:r>
              <w:rPr/>
              <w:t xml:space="preserve">Rodzinie </w:t>
            </w:r>
            <w:r>
              <w:rPr>
                <w:spacing w:val="10"/>
              </w:rPr>
              <w:t xml:space="preserve"> </w:t>
            </w:r>
            <w:r>
              <w:rPr/>
              <w:t xml:space="preserve">na </w:t>
            </w:r>
            <w:r>
              <w:rPr>
                <w:spacing w:val="24"/>
              </w:rPr>
              <w:t xml:space="preserve"> </w:t>
            </w:r>
            <w:r>
              <w:rPr/>
              <w:t xml:space="preserve">lata </w:t>
            </w:r>
            <w:r>
              <w:rPr>
                <w:spacing w:val="9"/>
              </w:rPr>
              <w:t xml:space="preserve"> </w:t>
            </w:r>
            <w:r>
              <w:rPr/>
              <w:t>2024-2028</w:t>
            </w:r>
            <w:r>
              <w:rPr>
                <w:spacing w:val="24"/>
              </w:rPr>
              <w:t xml:space="preserve"> </w:t>
            </w:r>
            <w:r>
              <w:rPr/>
              <w:t xml:space="preserve">ustanowionego </w:t>
            </w:r>
            <w:r>
              <w:rPr>
                <w:spacing w:val="16"/>
              </w:rPr>
              <w:t xml:space="preserve"> </w:t>
            </w:r>
            <w:r>
              <w:rPr/>
              <w:t xml:space="preserve">uchwałą </w:t>
            </w:r>
            <w:r>
              <w:rPr>
                <w:spacing w:val="15"/>
              </w:rPr>
              <w:t xml:space="preserve"> </w:t>
            </w:r>
            <w:r>
              <w:rPr/>
              <w:t xml:space="preserve">nr LVII/380/24 </w:t>
            </w:r>
            <w:r>
              <w:rPr>
                <w:spacing w:val="5"/>
              </w:rPr>
              <w:t xml:space="preserve">Rady Miejskiej w Nowogrodzie z dnia 06.03.2024r. </w:t>
            </w:r>
            <w:r>
              <w:rPr/>
              <w:t xml:space="preserve">Program koordynowany </w:t>
            </w:r>
            <w:r>
              <w:rPr>
                <w:spacing w:val="22"/>
              </w:rPr>
              <w:t>był</w:t>
            </w:r>
            <w:r>
              <w:rPr/>
              <w:t xml:space="preserve"> przez Ośrodek</w:t>
            </w:r>
            <w:r>
              <w:rPr>
                <w:spacing w:val="18"/>
              </w:rPr>
              <w:t xml:space="preserve"> </w:t>
            </w:r>
            <w:r>
              <w:rPr/>
              <w:t>Pomocy</w:t>
            </w:r>
            <w:r>
              <w:rPr>
                <w:spacing w:val="28"/>
              </w:rPr>
              <w:t xml:space="preserve"> </w:t>
            </w:r>
            <w:r>
              <w:rPr/>
              <w:t>Społecznej</w:t>
            </w:r>
            <w:r>
              <w:rPr>
                <w:spacing w:val="23"/>
              </w:rPr>
              <w:t xml:space="preserve"> </w:t>
            </w:r>
            <w:r>
              <w:rPr/>
              <w:t xml:space="preserve">w </w:t>
            </w:r>
            <w:r>
              <w:rPr>
                <w:spacing w:val="1"/>
              </w:rPr>
              <w:t>Nowogrodzie</w:t>
            </w:r>
            <w:r>
              <w:rPr/>
              <w:t xml:space="preserve"> we współpracy z członkami ZI. W 2024 roku odbyło się 6 posiedzeń ZI  i 31 spotkań grup roboczych. </w:t>
            </w:r>
          </w:p>
          <w:p>
            <w:pPr>
              <w:pStyle w:val="Normal"/>
              <w:ind w:left="60" w:hanging="0"/>
              <w:rPr>
                <w:color w:val="FF0000"/>
                <w:spacing w:val="11"/>
              </w:rPr>
            </w:pPr>
            <w:r>
              <w:rPr/>
              <w:t>Liczba wszczętych spraw w ramach procedury „NK”</w:t>
            </w:r>
            <w:r>
              <w:rPr>
                <w:color w:val="FF0000"/>
              </w:rPr>
              <w:t xml:space="preserve"> </w:t>
            </w:r>
            <w:r>
              <w:rPr/>
              <w:t>w 2024r. – 11,  z tego zakończonych – 4. Członkowie</w:t>
            </w:r>
            <w:r>
              <w:rPr>
                <w:spacing w:val="17"/>
              </w:rPr>
              <w:t xml:space="preserve"> </w:t>
            </w:r>
            <w:r>
              <w:rPr/>
              <w:t>ZI</w:t>
            </w:r>
            <w:r>
              <w:rPr>
                <w:spacing w:val="24"/>
              </w:rPr>
              <w:t xml:space="preserve"> </w:t>
            </w:r>
            <w:r>
              <w:rPr>
                <w:spacing w:val="25"/>
              </w:rPr>
              <w:t>d</w:t>
            </w:r>
            <w:r>
              <w:rPr/>
              <w:t xml:space="preserve">iagnozowali sytuację </w:t>
            </w:r>
            <w:r>
              <w:rPr>
                <w:spacing w:val="6"/>
              </w:rPr>
              <w:t xml:space="preserve"> </w:t>
            </w:r>
            <w:r>
              <w:rPr/>
              <w:t xml:space="preserve">w </w:t>
            </w:r>
            <w:r>
              <w:rPr>
                <w:spacing w:val="7"/>
              </w:rPr>
              <w:t xml:space="preserve"> </w:t>
            </w:r>
            <w:r>
              <w:rPr/>
              <w:t xml:space="preserve">poszczególnych </w:t>
            </w:r>
            <w:r>
              <w:rPr>
                <w:spacing w:val="20"/>
              </w:rPr>
              <w:t xml:space="preserve"> </w:t>
            </w:r>
            <w:r>
              <w:rPr/>
              <w:t>rodzinach,</w:t>
            </w:r>
            <w:r>
              <w:rPr>
                <w:spacing w:val="53"/>
              </w:rPr>
              <w:t xml:space="preserve"> </w:t>
            </w:r>
            <w:r>
              <w:rPr/>
              <w:t>wymieniali</w:t>
            </w:r>
            <w:r>
              <w:rPr>
                <w:spacing w:val="48"/>
              </w:rPr>
              <w:t xml:space="preserve"> </w:t>
            </w:r>
            <w:r>
              <w:rPr/>
              <w:t>się</w:t>
            </w:r>
            <w:r>
              <w:rPr>
                <w:spacing w:val="45"/>
              </w:rPr>
              <w:t xml:space="preserve"> </w:t>
            </w:r>
            <w:r>
              <w:rPr/>
              <w:t>informacjami,</w:t>
            </w:r>
            <w:r>
              <w:rPr>
                <w:spacing w:val="37"/>
              </w:rPr>
              <w:t xml:space="preserve"> </w:t>
            </w:r>
            <w:r>
              <w:rPr/>
              <w:t>omawiali</w:t>
            </w:r>
            <w:r>
              <w:rPr>
                <w:spacing w:val="25"/>
              </w:rPr>
              <w:t xml:space="preserve"> </w:t>
            </w:r>
            <w:r>
              <w:rPr/>
              <w:t>możl</w:t>
            </w:r>
            <w:r>
              <w:rPr>
                <w:spacing w:val="5"/>
              </w:rPr>
              <w:t>i</w:t>
            </w:r>
            <w:r>
              <w:rPr>
                <w:spacing w:val="2"/>
              </w:rPr>
              <w:t>wości</w:t>
            </w:r>
            <w:r>
              <w:rPr/>
              <w:t xml:space="preserve"> </w:t>
            </w:r>
            <w:r>
              <w:rPr>
                <w:spacing w:val="33"/>
              </w:rPr>
              <w:t xml:space="preserve"> </w:t>
            </w:r>
            <w:r>
              <w:rPr/>
              <w:t xml:space="preserve">udzielenia </w:t>
            </w:r>
            <w:r>
              <w:rPr>
                <w:spacing w:val="22"/>
              </w:rPr>
              <w:t xml:space="preserve"> </w:t>
            </w:r>
            <w:r>
              <w:rPr/>
              <w:t xml:space="preserve">odpowiedniego </w:t>
            </w:r>
            <w:r>
              <w:rPr>
                <w:spacing w:val="11"/>
              </w:rPr>
              <w:t xml:space="preserve"> </w:t>
            </w:r>
            <w:r>
              <w:rPr/>
              <w:t xml:space="preserve">wsparcia </w:t>
            </w:r>
            <w:r>
              <w:rPr>
                <w:spacing w:val="21"/>
              </w:rPr>
              <w:t xml:space="preserve"> </w:t>
            </w:r>
            <w:r>
              <w:rPr/>
              <w:t>rodzinie.</w:t>
            </w:r>
            <w:r>
              <w:rPr>
                <w:spacing w:val="25"/>
              </w:rPr>
              <w:t xml:space="preserve"> </w:t>
            </w:r>
            <w:r>
              <w:rPr/>
              <w:t xml:space="preserve">Omawiane  były  </w:t>
            </w:r>
            <w:r>
              <w:rPr>
                <w:spacing w:val="15"/>
              </w:rPr>
              <w:t xml:space="preserve"> </w:t>
            </w:r>
            <w:r>
              <w:rPr/>
              <w:t xml:space="preserve">również  </w:t>
            </w:r>
            <w:r>
              <w:rPr>
                <w:spacing w:val="7"/>
              </w:rPr>
              <w:t xml:space="preserve"> </w:t>
            </w:r>
            <w:r>
              <w:rPr/>
              <w:t>możl</w:t>
            </w:r>
            <w:r>
              <w:rPr>
                <w:spacing w:val="4"/>
              </w:rPr>
              <w:t>i</w:t>
            </w:r>
            <w:r>
              <w:rPr>
                <w:spacing w:val="2"/>
              </w:rPr>
              <w:t>wości</w:t>
            </w:r>
            <w:r>
              <w:rPr/>
              <w:t xml:space="preserve"> 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dotyczące</w:t>
            </w:r>
            <w:r>
              <w:rPr/>
              <w:t xml:space="preserve"> </w:t>
            </w:r>
            <w:r>
              <w:rPr>
                <w:spacing w:val="40"/>
              </w:rPr>
              <w:t xml:space="preserve"> </w:t>
            </w:r>
            <w:r>
              <w:rPr/>
              <w:t xml:space="preserve">profilaktyki, </w:t>
            </w:r>
            <w:r>
              <w:rPr>
                <w:spacing w:val="25"/>
              </w:rPr>
              <w:t xml:space="preserve"> </w:t>
            </w:r>
            <w:r>
              <w:rPr/>
              <w:t xml:space="preserve">rozpowszechnianie </w:t>
            </w:r>
            <w:r>
              <w:rPr>
                <w:spacing w:val="54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>nfor</w:t>
            </w:r>
            <w:r>
              <w:rPr>
                <w:spacing w:val="5"/>
              </w:rPr>
              <w:t>m</w:t>
            </w:r>
            <w:r>
              <w:rPr>
                <w:spacing w:val="4"/>
              </w:rPr>
              <w:t>acji</w:t>
            </w:r>
            <w:r>
              <w:rPr>
                <w:spacing w:val="27"/>
              </w:rPr>
              <w:t xml:space="preserve"> </w:t>
            </w:r>
            <w:r>
              <w:rPr/>
              <w:t>na</w:t>
            </w:r>
            <w:r>
              <w:rPr>
                <w:spacing w:val="51"/>
              </w:rPr>
              <w:t xml:space="preserve"> </w:t>
            </w:r>
            <w:r>
              <w:rPr/>
              <w:t>temat  przemocy, programów korekcyjno – edukacyjnych dla sprawców przemocy</w:t>
            </w:r>
            <w:r>
              <w:rPr>
                <w:spacing w:val="35"/>
              </w:rPr>
              <w:t xml:space="preserve">. </w:t>
            </w:r>
            <w:r>
              <w:rPr/>
              <w:t>Dobra</w:t>
            </w:r>
            <w:r>
              <w:rPr>
                <w:spacing w:val="8"/>
              </w:rPr>
              <w:t xml:space="preserve"> </w:t>
            </w:r>
            <w:r>
              <w:rPr/>
              <w:t>współprac</w:t>
            </w:r>
            <w:r>
              <w:rPr>
                <w:spacing w:val="23"/>
              </w:rPr>
              <w:t>a</w:t>
            </w:r>
            <w:r>
              <w:rPr/>
              <w:t>,</w:t>
            </w:r>
            <w:r>
              <w:rPr>
                <w:spacing w:val="38"/>
              </w:rPr>
              <w:t xml:space="preserve"> </w:t>
            </w:r>
            <w:r>
              <w:rPr/>
              <w:t>wymiana</w:t>
            </w:r>
            <w:r>
              <w:rPr>
                <w:spacing w:val="2"/>
              </w:rPr>
              <w:t xml:space="preserve"> </w:t>
            </w:r>
            <w:r>
              <w:rPr/>
              <w:t>spostrzeżeń,</w:t>
            </w:r>
            <w:r>
              <w:rPr>
                <w:spacing w:val="19"/>
              </w:rPr>
              <w:t xml:space="preserve"> </w:t>
            </w:r>
            <w:r>
              <w:rPr/>
              <w:t>pozwoliła</w:t>
            </w:r>
            <w:r>
              <w:rPr>
                <w:spacing w:val="44"/>
              </w:rPr>
              <w:t xml:space="preserve"> </w:t>
            </w:r>
            <w:r>
              <w:rPr/>
              <w:t>na</w:t>
            </w:r>
            <w:r>
              <w:rPr>
                <w:spacing w:val="4"/>
              </w:rPr>
              <w:t xml:space="preserve"> </w:t>
            </w:r>
            <w:r>
              <w:rPr/>
              <w:t>podjęcie</w:t>
            </w:r>
            <w:r>
              <w:rPr>
                <w:spacing w:val="3"/>
              </w:rPr>
              <w:t xml:space="preserve"> </w:t>
            </w:r>
            <w:r>
              <w:rPr/>
              <w:t>szy</w:t>
            </w:r>
            <w:r>
              <w:rPr>
                <w:spacing w:val="1"/>
              </w:rPr>
              <w:t>bkich</w:t>
            </w:r>
            <w:r>
              <w:rPr>
                <w:spacing w:val="64"/>
              </w:rPr>
              <w:t xml:space="preserve"> </w:t>
            </w:r>
            <w:r>
              <w:rPr/>
              <w:t>działań. Bezpośredni</w:t>
            </w:r>
            <w:r>
              <w:rPr>
                <w:spacing w:val="1"/>
              </w:rPr>
              <w:t xml:space="preserve"> </w:t>
            </w:r>
            <w:r>
              <w:rPr/>
              <w:t>sposób</w:t>
            </w:r>
            <w:r>
              <w:rPr>
                <w:spacing w:val="14"/>
              </w:rPr>
              <w:t xml:space="preserve"> </w:t>
            </w:r>
            <w:r>
              <w:rPr/>
              <w:t>przekazywania</w:t>
            </w:r>
            <w:r>
              <w:rPr>
                <w:spacing w:val="4"/>
              </w:rPr>
              <w:t xml:space="preserve"> </w:t>
            </w:r>
            <w:r>
              <w:rPr/>
              <w:t>informacji i</w:t>
            </w:r>
            <w:r>
              <w:rPr>
                <w:spacing w:val="21"/>
              </w:rPr>
              <w:t xml:space="preserve"> </w:t>
            </w:r>
            <w:r>
              <w:rPr/>
              <w:t>podejmowanie</w:t>
            </w:r>
            <w:r>
              <w:rPr>
                <w:spacing w:val="2"/>
              </w:rPr>
              <w:t xml:space="preserve"> </w:t>
            </w:r>
            <w:r>
              <w:rPr/>
              <w:t>konkretnych</w:t>
            </w:r>
            <w:r>
              <w:rPr>
                <w:spacing w:val="43"/>
              </w:rPr>
              <w:t xml:space="preserve"> </w:t>
            </w:r>
            <w:r>
              <w:rPr/>
              <w:t xml:space="preserve">działań usprawniły </w:t>
            </w:r>
            <w:r>
              <w:rPr>
                <w:spacing w:val="14"/>
              </w:rPr>
              <w:t xml:space="preserve"> </w:t>
            </w:r>
            <w:r>
              <w:rPr/>
              <w:t xml:space="preserve">pracę </w:t>
            </w:r>
            <w:r>
              <w:rPr>
                <w:spacing w:val="15"/>
              </w:rPr>
              <w:t xml:space="preserve"> </w:t>
            </w:r>
            <w:r>
              <w:rPr/>
              <w:t xml:space="preserve">instytucji </w:t>
            </w:r>
            <w:r>
              <w:rPr>
                <w:spacing w:val="11"/>
              </w:rPr>
              <w:t xml:space="preserve"> </w:t>
            </w:r>
            <w:r>
              <w:rPr/>
              <w:t xml:space="preserve">zaangażowanych </w:t>
            </w:r>
            <w:r>
              <w:rPr>
                <w:spacing w:val="43"/>
              </w:rPr>
              <w:t xml:space="preserve"> </w:t>
            </w:r>
            <w:r>
              <w:rPr/>
              <w:t xml:space="preserve">w </w:t>
            </w:r>
            <w:r>
              <w:rPr>
                <w:spacing w:val="1"/>
              </w:rPr>
              <w:t xml:space="preserve"> </w:t>
            </w:r>
            <w:r>
              <w:rPr/>
              <w:t xml:space="preserve">przeciwdziałanie </w:t>
            </w:r>
            <w:r>
              <w:rPr>
                <w:spacing w:val="5"/>
              </w:rPr>
              <w:t xml:space="preserve"> </w:t>
            </w:r>
            <w:r>
              <w:rPr/>
              <w:t>przemocy</w:t>
            </w:r>
            <w:r>
              <w:rPr>
                <w:spacing w:val="11"/>
              </w:rPr>
              <w:t>.</w:t>
              <w:br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>Posterunek Policji w Nowogrodzie:</w:t>
              <w:br/>
            </w:r>
            <w:r>
              <w:rPr/>
              <w:t>W 2024 r. łącznie na terenie gminy Nowogród odnotowano 18 interwencji dotyczących przemocy domowej, w tym wobec osób nietrzeźwych. Wszczęto 11 procedur NK, skierowano 5 wniosków do Sądu Rejonowego w Łomży o skontrolowanie władzy rodzicielskiej. Przeprowadzono 9 postępowań w kierunku stosowania przemocy domowej. Monitorowano  rodziny w ramach procedury NK, odbywano wspólne</w:t>
            </w:r>
            <w:r>
              <w:rPr>
                <w:b/>
              </w:rPr>
              <w:t xml:space="preserve"> </w:t>
            </w:r>
            <w:r>
              <w:rPr/>
              <w:t xml:space="preserve">wizyty w środowisku z pracownikami OPS. Pięciu sprawców przemocy zostało zatrzymanych w PDOZ oraz 8 sprawców przemocy domowej było doprowadzonych do jednostki policji celem wytrzeźwienia. W ramach postępowań przygotowawczych wobec jednego ze sprawców przemocy został zastosowany środek zapobiegawczy w postaci tymczasowego aresztowania. Ponadto wobec sprawców przemocy stosowano środki prewencyjne policyjne w postaci : nakaz/zakaz opuszczenia zajmowanego lokalu – 2 osoby, zakaz zbliżania się – 4 osoby i zakaz kontaktowania się 4 osoby. Skierowano 19 powiadomień w sprawie uzależnienia od alkoholu i innych środków w ramach prowadzonych procedur Niebieskiej Karty oraz skierowano 17 powiadomień w sprawie uzależnienia od alkoholu i innych środków w rodzinach w których występuje problem alkoholowy. </w:t>
            </w:r>
          </w:p>
          <w:p>
            <w:pPr>
              <w:pStyle w:val="Normal"/>
              <w:ind w:left="60" w:hanging="0"/>
              <w:rPr>
                <w:color w:val="1D1C1F"/>
              </w:rPr>
            </w:pPr>
            <w:r>
              <w:rPr>
                <w:color w:val="1D1C1F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11"/>
              </w:rPr>
              <w:t>Zespół Szkół Samorządowych w Nowogrodzie:</w:t>
            </w:r>
            <w:r>
              <w:rPr>
                <w:b/>
                <w:color w:val="FF0000"/>
                <w:spacing w:val="11"/>
              </w:rPr>
              <w:br/>
            </w:r>
            <w:r>
              <w:rPr/>
              <w:t>W ramach realizacji  szkolnych programów wychowawczo-profilaktycznych na rok szkolny 2023/24  i 2024/2025  zrealizowano następujące  zadania przeciwdziałające  przemocy, a zarazem  zapewniające uczniom bezpieczeństwo: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apoznano uczniów z prawami dziecka, obowiązkami i prawami ucznia podczas godzin z wychowawcą, rozmów indywidualnych z pedagogiem szkolnym, psychologiem. </w:t>
              <w:br/>
              <w:t xml:space="preserve">- Zapoznano uczniów, rodziców, nauczycieli i pracowników ZSS w Nowogrodzie ze Standardami Ochrony Małoletnich.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oinformowano uczniów, gdzie mogą szukać pomocy w przypadku doznania przemocy ze strony dorosłych poprzez pogadanki z wychowawcami, pedagogiem szkolnym, spotkania z policjantem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odczas zajęć wychowania do życia w rodzinie uczniowie poznali jak budować właściwe relacje w rodzinie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edagog szkolny i psycholog  konsultowali się z policjantem, pracownikami Ośrodka Pomocy Społecznej w Nowogrodzie, Poradni Psychologiczno-Pedagogicznej nr 1 w Łomży, Ośrodka Opieki Psychologicznej i Psychoterapeutycznej dla Dzieci i Młodzieży w Sławcu, kuratorem zawodowym w kwestii zachowań ryzykownych uczniów i zachowań ryzykownych w rodzinach uczniów.</w:t>
              <w:br/>
              <w:t>- Psycholog, pedagog szkolny, wychowawcy brali udział w spotkaniach grup diagnostyczno – pomocowych podczas procedury Niebieskiej Karty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Zorganizowano festyn profilaktyczno-edukacyjny podsumowujący działania profilaktyczne w zakresie zdrowego stylu życia, zasad zachowania w sytuacjach zagrożenia zdrowia i życia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edagog szkolny, psycholog, pedagog specjalny, wychowawcy, nauczyciele uczestniczyli w szkoleniach dotyczących: opracowania i wdrożenia Standardów Ochrony Małoletnich, komunikacji z rodzicami, relacji w rodzinie, dziecka w kryzysie, wpływu Internetu na zachowania ryzykowne uczniów, uzależnień behawioralnych, realizacji programów profilaktycznych. Zdobytą wiedzę i umiejętności wykorzystali w pracy indywidualnej z uczniami mającymi problemy emocjonalne, czy rodzinne.</w:t>
              <w:br/>
              <w:t>- Realizowano program profilaktyczny ,,Godzina dla Młodych Głów’’.</w:t>
              <w:br/>
              <w:t>- Zorganizowano warsztaty profilaktyczne dla uczniów: klas 0, 3a, 4a, 4b - ,,Magiczne kryształy’’ ( profilaktyka uzależnień behawioralnych), dla uczniów kl. 7a, 7b - ,,Smak życia”  ( profilaktyka uzależnienia od dopalaczy i innych substancji psychoaktywnych ( zajęcia prowadzone były przez terapeutę Centrum Profilaktyki Ekspert z Krakowa, a sfinansowane były przez Urząd Miejski w Nowogrodzie).</w:t>
              <w:br/>
              <w:t>- Zorganizowano przy współpracy PPP nr 1 zajęcia edukacyjne dla uczniów kl. 3a: ,,Sieciaki. Jest nas więcej.’’ ( tematyka bezpieczeństwa w sieci)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rzeprowadzono akcje profilaktyczne: „Światowy Dzień Rzucania Palenia”, „Światowy Dzień Zdrowia”, „Światowy Dzień bez Papierosa”,     ,,Światowy Dzień Walki z Depresją’’ podczas których oprócz zajęć z uczniami rozpowszechniono materiały psychoedukacyjne dla rodziców, nauczycieli i pracowników szkoły poprzez gazetkę wirtualną, Internet, kącik informacyjny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edagog szkolny, psycholog, pedagog specjalny udzielali wskazówek i porad uczniom i rodzicom w przypadku trudnych sytuacji rodzinnych, gdzie mogą znaleźć fachową pomoc; przeprowadzali rozmowy indywidualne z uczniami mającymi konflikty z kolegami; byli w stałym kontakcie z rodzicami uczniów sprawiających problemy wychowawcze.</w:t>
            </w:r>
            <w:r>
              <w:rPr>
                <w:rFonts w:cs="Times New Roman" w:ascii="Times New Roman" w:hAnsi="Times New Roman"/>
                <w:color w:val="FF0000"/>
              </w:rPr>
              <w:br/>
            </w:r>
            <w:r>
              <w:rPr>
                <w:rFonts w:cs="Times New Roman" w:ascii="Times New Roman" w:hAnsi="Times New Roman"/>
              </w:rPr>
              <w:t>- Pedagog szkolny, psycholog i pedagog specjalny współpracowali z instytucjami wspierającymi wychowanie dzieci i młodzieży w przypadku uczniów znajdujących się w trudnej sytuacji rodzinnej (zaniedbania wychowawcze, rozwód rodziców): Policją, Sądem Rodzinnym, Ośrodkiem Pomocy Społecznej w Nowogrodzie, Poradnią Psychologiczno-Pedagogiczną nr 1 w Łomży.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FF0000"/>
              </w:rPr>
            </w:pPr>
            <w:r>
              <w:rPr>
                <w:b/>
              </w:rPr>
              <w:t>Gminna Komisja Rozwiązywania Problemów Alkoholowych w Nowogrodzie:</w:t>
              <w:br/>
            </w:r>
            <w:r>
              <w:rPr/>
              <w:t>- współpracowała z WOPiTU w Łomży w sprawie badań i opiniowania osób z problemem uzależnienia od alkoholu  i finansowanie tych badań;</w:t>
              <w:br/>
              <w:t>- współfinansowała koszty utrzymania punktu konsultacyjnego w Nowogrodzie (ogółem udzielono 36 konsultacji w 2024 r.);</w:t>
              <w:br/>
              <w:t>- współpracowała z Posterunkiem Policji w Nowogrodzie w zakresie podejmowania działań wobec 17 osób nadużywających alkoholu do poddania się leczeniu odwykowemu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</w:t>
            </w:r>
            <w:r>
              <w:rPr>
                <w:rFonts w:eastAsia="TimesNewRoman;Times New Roman"/>
                <w:b/>
              </w:rPr>
              <w:t>ąż</w:t>
            </w:r>
            <w:r>
              <w:rPr>
                <w:b/>
              </w:rPr>
              <w:t>enie do odbudowy</w:t>
              <w:br/>
              <w:t xml:space="preserve"> i wzmocnienia rodzin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środek Pomocy Społecznej w Nowogrodzie:</w:t>
            </w:r>
            <w:r>
              <w:rPr/>
              <w:br/>
              <w:t>Pomoc rodzinie, z której dzieci zostały umieszczone w pieczy zast</w:t>
            </w:r>
            <w:r>
              <w:rPr>
                <w:rFonts w:eastAsia="TimesNewRoman;Times New Roman"/>
              </w:rPr>
              <w:t>ę</w:t>
            </w:r>
            <w:r>
              <w:rPr/>
              <w:t xml:space="preserve">pczej w odbudowaniu odpowiedniego </w:t>
            </w:r>
            <w:r>
              <w:rPr>
                <w:rFonts w:eastAsia="TimesNewRoman;Times New Roman"/>
              </w:rPr>
              <w:t>ś</w:t>
            </w:r>
            <w:r>
              <w:rPr/>
              <w:t>rodowiska wychowawczego z poprawnymi relacjami i rolami, pozwalaj</w:t>
            </w:r>
            <w:r>
              <w:rPr>
                <w:rFonts w:eastAsia="TimesNewRoman;Times New Roman"/>
              </w:rPr>
              <w:t>ą</w:t>
            </w:r>
            <w:r>
              <w:rPr/>
              <w:t xml:space="preserve">cymi </w:t>
              <w:br/>
              <w:t xml:space="preserve">na powrót dzieci do rodziny naturalnej, przywracanie prawidłowego funkcjonowania rodzin, poprzez wsparcie asystenta rodziny. </w:t>
              <w:br/>
              <w:t>Asystent rodziny w 2024 r. uczestniczył 2 razy w spotkaniach w Powiatowym Centrum Pomocy Rodzinie w Łomży oraz 4 razy w spotkaniach w Centrum Pieczy Zastępczej w Łomży  w sprawie oceny sytuacji dzieci przebywających w rodzinach zastępczych.  Sporządzał dla Sądu dwa sprawozdania półroczne z przebiegu pracy z rodziną. Uczestniczył w 3 spotkaniach organizowanych w Zespole Szkół Samorządowych w Nowogrodzie dotyczących funkcjonowania dziecka, na których byli obecni rodzice, wychowawca, psycholog i pedagog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wiatowe Centrum Pomocy Rodzinie w Łomży:</w:t>
            </w:r>
          </w:p>
          <w:p>
            <w:pPr>
              <w:pStyle w:val="Normal"/>
              <w:autoSpaceDE w:val="false"/>
              <w:rPr/>
            </w:pPr>
            <w:r>
              <w:rPr/>
              <w:t>Objęcie wsparciem koordynatora rodzinnej pieczy zastępczej jednej rodziny zastępczej z terenu gminy Nowogró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bookmarkStart w:id="4" w:name="bookmark3"/>
      <w:r>
        <w:rPr>
          <w:b/>
        </w:rPr>
        <w:t>Zapewnienie rodzinie przeżywającej trudności wsparcia i pomocy asystenta rodziny</w:t>
      </w:r>
      <w:bookmarkEnd w:id="4"/>
    </w:p>
    <w:p>
      <w:pPr>
        <w:pStyle w:val="Teksttreci21"/>
        <w:shd w:fill="auto" w:val="clear"/>
        <w:spacing w:lineRule="auto" w:line="240" w:before="0" w:after="297"/>
        <w:ind w:hanging="0"/>
        <w:jc w:val="left"/>
        <w:rPr>
          <w:color w:val="FF0000"/>
          <w:sz w:val="22"/>
          <w:szCs w:val="22"/>
        </w:rPr>
      </w:pPr>
      <w:bookmarkStart w:id="5" w:name="_Hlk191473866"/>
      <w:r>
        <w:rPr>
          <w:sz w:val="22"/>
          <w:szCs w:val="22"/>
        </w:rPr>
        <w:t xml:space="preserve">Rodzinie, która przeżywa trudności w wypełnianiu funkcji opiekuńczo - wychowawczych Kierownik OPS, </w:t>
        <w:br/>
        <w:t>na wniosek pracownika socjalnego, przydziela asystenta rodziny za zgoda rodziny. W 2024 roku z usług asystenta rodziny korzystało 3 rodziny, w których wychowywało  się 7 dzieci</w:t>
      </w:r>
      <w:bookmarkStart w:id="6" w:name="bookmark4"/>
      <w:r>
        <w:rPr>
          <w:sz w:val="22"/>
          <w:szCs w:val="22"/>
        </w:rPr>
        <w:t xml:space="preserve">. </w:t>
        <w:br/>
      </w:r>
      <w:bookmarkEnd w:id="5"/>
      <w:r>
        <w:rPr>
          <w:sz w:val="22"/>
          <w:szCs w:val="22"/>
          <w:lang w:eastAsia="ar-SA"/>
        </w:rPr>
        <w:t>Na wynagrodzenie asystenta rodziny wydatkowano środki w wysokości ogółem 47 422,72 zł w tym: z zadań własnych – 30 741,19 zł,</w:t>
      </w:r>
      <w:r>
        <w:rPr>
          <w:bCs/>
          <w:sz w:val="22"/>
          <w:szCs w:val="22"/>
          <w:lang w:eastAsia="ar-SA"/>
        </w:rPr>
        <w:t xml:space="preserve"> dofinansowanie kosztów wynagrodzeń i dodatków do wynagrodzenia z Rządowego programu wspierania rodziny Asystent rodziny w 2024r. – 13 143,63 zł, </w:t>
      </w:r>
      <w:r>
        <w:rPr>
          <w:sz w:val="22"/>
          <w:szCs w:val="22"/>
          <w:lang w:eastAsia="ar-SA"/>
        </w:rPr>
        <w:t>dodatek motywacyjny 3 537,90  zł – Umowa nr 1/24  w ramach Programu "Dofinansowanie wynagrodzeń pracowników jednostek wspierania rodziny i systemu pieczy zastępczej  na lata 2024-2027” – uchwała nr 63 R.M.</w:t>
        <w:br/>
        <w:br/>
      </w:r>
      <w:r>
        <w:rPr>
          <w:b/>
          <w:sz w:val="22"/>
          <w:szCs w:val="22"/>
        </w:rPr>
        <w:t>3. Tworzenie możliwości podnoszenia kwalifikacji przez asystenta rodziny i finansowanie tych kosztów</w:t>
      </w:r>
      <w:bookmarkStart w:id="7" w:name="bookmark5"/>
      <w:bookmarkEnd w:id="6"/>
      <w:r>
        <w:rPr>
          <w:color w:val="000000"/>
          <w:sz w:val="22"/>
          <w:szCs w:val="22"/>
        </w:rPr>
        <w:br/>
        <w:t>Udział w pikniku integracyjnym z okazji Święta Rodzicielstwa Zastępczego – 19.06.2024 r. w Drozdowie.</w:t>
      </w:r>
    </w:p>
    <w:p>
      <w:pPr>
        <w:pStyle w:val="Teksttreci21"/>
        <w:shd w:fill="auto" w:val="clear"/>
        <w:spacing w:lineRule="auto" w:line="240" w:before="0" w:after="303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4. Zapewnienie  rodzinie przeżywającej  trudności dostępu do specjalistycznego poradnictwa</w:t>
      </w:r>
      <w:bookmarkEnd w:id="7"/>
      <w:r>
        <w:rPr>
          <w:b/>
          <w:sz w:val="22"/>
          <w:szCs w:val="22"/>
        </w:rPr>
        <w:br/>
      </w:r>
      <w:r>
        <w:rPr>
          <w:sz w:val="22"/>
          <w:szCs w:val="22"/>
        </w:rPr>
        <w:t>Rodziny wymagające wsparcia były kierowane do innych placówek, np. do Powiatowego Centrum Pomocy Rodzinie  w Łomży; Poradni Psychologiczno-Pedagogicznej w Łomży, Poradni Zdrowia Psychicznego dla dorosłych w Łomży oraz Ośrodka Środowiskowej Opieki Psychologicznej i Psychoterapeutycznej w Sławcu.</w:t>
      </w:r>
    </w:p>
    <w:p>
      <w:pPr>
        <w:pStyle w:val="Normal"/>
        <w:autoSpaceDE w:val="false"/>
        <w:spacing w:lineRule="auto" w:line="360"/>
        <w:rPr/>
      </w:pPr>
      <w:r>
        <w:rPr/>
        <w:t>W 2024 r. Gmina Nowogród  zapewniała dostęp do poradnictwa specjalistycznego, w tym:</w:t>
      </w:r>
    </w:p>
    <w:p>
      <w:pPr>
        <w:pStyle w:val="Normal"/>
        <w:widowControl w:val="false"/>
        <w:spacing w:before="0" w:after="120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- możliwości skorzystania z pomocy psychologa, terapeuty uzależnień w  Punkcie  Konsultacyjnym </w:t>
      </w:r>
      <w:r>
        <w:rPr/>
        <w:t xml:space="preserve">dla osób uzależnionych i ich rodzin </w:t>
      </w:r>
      <w:r>
        <w:rPr>
          <w:rFonts w:eastAsia="SimSun;宋体"/>
          <w:kern w:val="2"/>
          <w:lang w:eastAsia="zh-CN" w:bidi="hi-IN"/>
        </w:rPr>
        <w:t xml:space="preserve">w Urzędzie Miejskim w Nowogrodzie, drugi wtorek każdego miesiąca w godz.  </w:t>
        <w:br/>
        <w:t>od 15:30 do 17:30;</w:t>
        <w:br/>
      </w:r>
      <w:r>
        <w:rPr/>
        <w:t>- wsparcie pracowników socjalnych oraz asystenta rodziny od poniedziałku do piątku w godzinach pracy Ośrodka;</w:t>
        <w:br/>
        <w:t xml:space="preserve">- wsparcie pielęgniarki środowiskowej w zakresie usług pielęgniarskich, usług profilaktycznych i działań                            z zakresu promocji zdrowia w godzinach pracy Przychodni Rejonowej w Nowogrodzie od poniedziałku </w:t>
        <w:br/>
        <w:t xml:space="preserve">do piątku w godz. od 7:30 do 18:00 oraz pielęgniarki dyplomowanej starszej higienistki medycyny szkolnej </w:t>
        <w:br/>
        <w:t>w Szkole Podstawowej w Nowogrodzie.</w:t>
      </w:r>
    </w:p>
    <w:p>
      <w:pPr>
        <w:pStyle w:val="Normal"/>
        <w:autoSpaceDE w:val="false"/>
        <w:rPr>
          <w:rStyle w:val="InternetLink"/>
          <w:shd w:fill="FFFFFF" w:val="clear"/>
        </w:rPr>
      </w:pPr>
      <w:r>
        <w:rPr>
          <w:rFonts w:eastAsia="Calibri"/>
          <w:spacing w:val="-1"/>
        </w:rPr>
        <w:tab/>
        <w:t xml:space="preserve">Informacje dotyczące wspierania rodziny w sytuacjach kryzysowych oraz możliwości skorzystania </w:t>
        <w:br/>
        <w:t xml:space="preserve">z ww. pomocy specjalistycznej  udostępnione są na stronie internetowej: </w:t>
      </w:r>
      <w:hyperlink r:id="rId2">
        <w:r>
          <w:rPr>
            <w:rStyle w:val="InternetLink"/>
            <w:rFonts w:eastAsia="Calibri"/>
            <w:color w:val="000000"/>
            <w:spacing w:val="-1"/>
          </w:rPr>
          <w:t>https://nowogrod.com/index.php/dla-mieszkancow/zycie-codzienne/1750-nieodplatna-pomoc-prawna-nieodplatne-poradnictwo-obywatelskie-oraz-nieodplatna-mediacja</w:t>
        </w:r>
      </w:hyperlink>
      <w:r>
        <w:rPr>
          <w:rFonts w:eastAsia="Calibri"/>
          <w:spacing w:val="-1"/>
        </w:rPr>
        <w:br/>
      </w:r>
    </w:p>
    <w:p>
      <w:pPr>
        <w:pStyle w:val="Teksttreci61"/>
        <w:shd w:fill="auto" w:val="clear"/>
        <w:tabs>
          <w:tab w:val="clear" w:pos="708"/>
          <w:tab w:val="left" w:pos="142" w:leader="none"/>
        </w:tabs>
        <w:spacing w:lineRule="auto" w:line="240"/>
        <w:rPr/>
      </w:pPr>
      <w:r>
        <w:rPr/>
        <w:t>5. Tworzenie warunków do działania rodzin wspierających, organizowanie i finansowanie szkoleń dla rodzin wspierających oraz finansowanie kosztów związanych z udzielaniem pomocy przez te rodziny.</w:t>
      </w:r>
    </w:p>
    <w:p>
      <w:pPr>
        <w:pStyle w:val="Teksttreci21"/>
        <w:shd w:fill="auto" w:val="clear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Zadanie nie było realizowane.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8" w:name="bookmark6"/>
      <w:bookmarkStart w:id="9" w:name="bookmark6"/>
    </w:p>
    <w:p>
      <w:pPr>
        <w:pStyle w:val="Nagwek21"/>
        <w:keepNext w:val="true"/>
        <w:keepLines/>
        <w:shd w:fill="auto" w:val="clear"/>
        <w:tabs>
          <w:tab w:val="clear" w:pos="708"/>
          <w:tab w:val="left" w:pos="1211" w:leader="none"/>
        </w:tabs>
        <w:spacing w:lineRule="auto" w:line="240" w:before="0" w:after="0"/>
        <w:ind w:hanging="0"/>
        <w:rPr/>
      </w:pPr>
      <w:bookmarkStart w:id="10" w:name="bookmark6"/>
      <w:r>
        <w:rPr/>
        <w:t>6. Prowadzenie placówek wsparcia dziennego oraz zapewnienie w nich miejsc dla dzieci z rodzin przeżywających trudności w wypełnianiu funkcji opiekuńczo-wychowawczych.</w:t>
      </w:r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 terenie Gminy Nowogród nie funkcjonują placówki wsparcia dziennego. Dzieci i młodzież z terenu gminy mogą korzystać z różnych form spędzania czasu wolnego organizowanych m.in. przez szkołę, gdzie jest świetlica szkolna  umożliwiająca przebywanie i uczestnictwo w zajęciach, programach edukacyjnych. Szkoła prowadzi zajęcia logopedyczne, korekcyjno – kompensacyjne, dydaktyczno – wychowawcze, zajęcia sportowe z piłki nożnej LIDER dwa razy w tygodniu. Przy szkole działa szkolne koło CARITAS, młodzież szkolna bardzo chętnie angażuje się w działalność charytatywną. Dzieci i młodzież uczestniczą również w różnych zajęciach organizowanych w Miejsko - Gminnym Ośrodku Kultury w Nowogrodzie oraz Bibliotece Publicznej Miasta i Gminy Nowogród.</w:t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3" w:before="0" w:after="0"/>
        <w:ind w:left="0" w:hanging="0"/>
        <w:rPr/>
      </w:pPr>
      <w:bookmarkStart w:id="11" w:name="bookmark7"/>
      <w:r>
        <w:rPr/>
        <w:t>Współfinansowanie pobytu dziecka w rodzinie zastępczej.</w:t>
      </w:r>
      <w:bookmarkEnd w:id="11"/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Wydatki poniesiono w kwocie – </w:t>
      </w:r>
      <w:r>
        <w:rPr>
          <w:rFonts w:cs="Times New Roman" w:ascii="Times New Roman" w:hAnsi="Times New Roman"/>
          <w:b/>
        </w:rPr>
        <w:t>112 086,97 zł,</w:t>
      </w:r>
      <w:r>
        <w:rPr>
          <w:rFonts w:cs="Times New Roman" w:ascii="Times New Roman" w:hAnsi="Times New Roman"/>
        </w:rPr>
        <w:t xml:space="preserve"> z tytułu pobytu ośmiorga dzieci w rodzinach zastępczych umieszczonych na podstawie Postanowień Sądu Rejonowego w Łomży. </w:t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bookmarkStart w:id="12" w:name="bookmark8"/>
      <w:r>
        <w:rPr/>
        <w:t>Prowadzenie monitoringu sytuacji dziecka z rodziny zagrożonej kryzysem lub przeżywającej trudności w wypełnianiu funkcji opiekuńczo-wychowawczej.</w:t>
      </w:r>
      <w:bookmarkEnd w:id="12"/>
    </w:p>
    <w:p>
      <w:pPr>
        <w:pStyle w:val="Teksttreci21"/>
        <w:shd w:fill="auto" w:val="clear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Monitoring sytuacji dzieci prowadzony był na bieżąco przez asystenta rodziny lub pracowników socjalnych.</w:t>
      </w:r>
    </w:p>
    <w:p>
      <w:pPr>
        <w:pStyle w:val="Teksttreci21"/>
        <w:shd w:fill="auto" w:val="clear"/>
        <w:spacing w:before="0" w:after="0"/>
        <w:ind w:left="500" w:hanging="3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1211" w:leader="none"/>
        </w:tabs>
        <w:spacing w:lineRule="exact" w:line="313" w:before="0" w:after="0"/>
        <w:ind w:hanging="0"/>
        <w:rPr/>
      </w:pPr>
      <w:r>
        <w:rPr/>
        <w:t xml:space="preserve">9. </w:t>
      </w:r>
      <w:bookmarkStart w:id="13" w:name="bookmark9"/>
      <w:r>
        <w:rPr/>
        <w:t>Sporządzanie sprawozdań rzeczowo - finansowych z zakresu wspierania rodziny.</w:t>
      </w:r>
      <w:bookmarkEnd w:id="13"/>
    </w:p>
    <w:p>
      <w:pPr>
        <w:pStyle w:val="Normal"/>
        <w:autoSpaceDE w:val="false"/>
        <w:rPr>
          <w:rFonts w:eastAsia="Calibri"/>
        </w:rPr>
      </w:pPr>
      <w:bookmarkStart w:id="14" w:name="bookmark11"/>
      <w:r>
        <w:rPr>
          <w:rFonts w:eastAsia="Calibri"/>
        </w:rPr>
        <w:t xml:space="preserve">Sprawozdanie </w:t>
      </w:r>
      <w:r>
        <w:rPr/>
        <w:t>rzeczowo-finansowe z wykonania przez gminę zadań z zakresu wspierania rodziny</w:t>
        <w:br/>
      </w:r>
      <w:r>
        <w:rPr>
          <w:color w:val="000000"/>
        </w:rPr>
        <w:t xml:space="preserve"> i systemu pieczy zastępczej przekazano za pośrednictwem CAS za okres:</w:t>
      </w:r>
      <w:r>
        <w:rPr>
          <w:color w:val="FF0000"/>
        </w:rPr>
        <w:t xml:space="preserve"> </w:t>
        <w:br/>
      </w:r>
      <w:r>
        <w:rPr>
          <w:color w:val="000000"/>
        </w:rPr>
        <w:t xml:space="preserve">- od 01.01.2023 r. do 30.06.2023 r. w dniu 05.07.2024 r.  </w:t>
      </w:r>
      <w:r>
        <w:rPr>
          <w:color w:val="FF0000"/>
        </w:rPr>
        <w:br/>
      </w:r>
      <w:r>
        <w:rPr>
          <w:color w:val="000000"/>
        </w:rPr>
        <w:t>- od 01.07.2023 r. do 31.12.2023 r.</w:t>
      </w:r>
      <w:r>
        <w:rPr>
          <w:rFonts w:eastAsia="Calibri"/>
          <w:color w:val="000000"/>
        </w:rPr>
        <w:t xml:space="preserve"> w dniu 07.01.2025 r.</w:t>
      </w:r>
    </w:p>
    <w:p>
      <w:pPr>
        <w:pStyle w:val="Normal"/>
        <w:autoSpaceDE w:val="false"/>
        <w:ind w:firstLine="425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3648" w:leader="none"/>
        </w:tabs>
        <w:spacing w:lineRule="exact" w:line="240" w:before="0" w:after="242"/>
        <w:ind w:left="2977" w:hanging="2900"/>
        <w:jc w:val="center"/>
        <w:rPr/>
      </w:pPr>
      <w:bookmarkStart w:id="15" w:name="bookmark11"/>
      <w:r>
        <w:rPr/>
        <w:t>POTRZEBY W ZAKRESIE WSPIERANIA RODZINY</w:t>
      </w:r>
      <w:bookmarkEnd w:id="15"/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 xml:space="preserve">1. Zapewnienie środków finansowych na realizację Gminnego Programu Wspierania Rodziny </w:t>
        <w:br/>
        <w:t>w Gminie Nowogród na lata 2025-2027;</w:t>
        <w:br/>
        <w:t>2. Zapewnienie środków finansowych na zatrudnienie i podnoszenie kwalifikacji asystenta rodziny;</w:t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3. Zapewnienie rodzinom z dziećmi dostępu do specjalistycznego poradnictwa, w szczególności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dla rodziców mających trudności w wypełnianiu funkcji opiekuńczo-wychowawczych</w:t>
      </w:r>
    </w:p>
    <w:p>
      <w:pPr>
        <w:pStyle w:val="Teksttreci21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b) dla rodzin dotkniętych przemocą w rodzinie,</w:t>
      </w:r>
    </w:p>
    <w:p>
      <w:pPr>
        <w:pStyle w:val="Teksttreci21"/>
        <w:shd w:fill="auto" w:val="clear"/>
        <w:tabs>
          <w:tab w:val="clear" w:pos="708"/>
          <w:tab w:val="left" w:pos="1589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c) dla rodzin zagrożonych kryzysem.</w:t>
      </w:r>
    </w:p>
    <w:p>
      <w:pPr>
        <w:pStyle w:val="Teksttreci2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</w:rPr>
        <w:t>4. Współfinansowanie pobytu dziecka w rodzinie zastępczej, rodzinnym domu dziecka, placówce opiekuńczo – wychowawczej, regionalnej placówce opiekuńczo – terapeutycznej lub interwencyjnym ośrodku preadopcyjnym.</w:t>
      </w:r>
    </w:p>
    <w:p>
      <w:pPr>
        <w:pStyle w:val="Normal"/>
        <w:rPr>
          <w:sz w:val="24"/>
          <w:szCs w:val="24"/>
        </w:rPr>
      </w:pPr>
      <w:r>
        <w:rPr/>
        <w:br/>
        <w:t xml:space="preserve">Kolejne lata będą kontynuacją prowadzonych dotychczas działań w zakresie tworzenia systemu opieki </w:t>
        <w:br/>
        <w:t xml:space="preserve">oraz pomocy rodzinie znajdującej się w trudnej sytuacji, która nie wykonuje swoich funkcji </w:t>
        <w:br/>
        <w:t xml:space="preserve">rodzicielskich w sposób prawidłowy oraz zapewnienia rodzinie z problemami potrzebnego wsparcia. </w:t>
        <w:br/>
        <w:br/>
        <w:t xml:space="preserve">Sporządził: </w:t>
        <w:br/>
        <w:t>Barbara Kuczyńska</w:t>
        <w:br/>
        <w:t>Kierownik</w:t>
        <w:br/>
        <w:t xml:space="preserve">Ośrodka Pomocy Społecznej </w:t>
        <w:br/>
        <w:t>w Nowogrodzie</w:t>
        <w:br/>
      </w:r>
    </w:p>
    <w:p>
      <w:pPr>
        <w:pStyle w:val="Teksttreci21"/>
        <w:shd w:fill="auto" w:val="clear"/>
        <w:tabs>
          <w:tab w:val="clear" w:pos="708"/>
          <w:tab w:val="left" w:pos="0" w:leader="none"/>
        </w:tabs>
        <w:spacing w:lineRule="auto" w:line="240" w:before="0" w:after="117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36699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AAAA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23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">
    <w:name w:val="Nagłówek #1_"/>
    <w:qFormat/>
    <w:rPr>
      <w:b/>
      <w:bCs/>
      <w:sz w:val="26"/>
      <w:szCs w:val="26"/>
      <w:shd w:fill="FFFFFF" w:val="clear"/>
    </w:rPr>
  </w:style>
  <w:style w:type="character" w:styleId="Teksttreci2">
    <w:name w:val="Tekst treści (2)_"/>
    <w:qFormat/>
    <w:rPr>
      <w:shd w:fill="FFFFFF" w:val="clear"/>
    </w:rPr>
  </w:style>
  <w:style w:type="character" w:styleId="Nagwek2">
    <w:name w:val="Nagłówek #2_"/>
    <w:qFormat/>
    <w:rPr>
      <w:b/>
      <w:bCs/>
      <w:sz w:val="24"/>
      <w:szCs w:val="24"/>
      <w:shd w:fill="FFFFFF" w:val="clear"/>
    </w:rPr>
  </w:style>
  <w:style w:type="character" w:styleId="Teksttreci6">
    <w:name w:val="Tekst treści (6)_"/>
    <w:qFormat/>
    <w:rPr>
      <w:b/>
      <w:bCs/>
      <w:sz w:val="24"/>
      <w:szCs w:val="24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105" w:after="105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0">
    <w:name w:val="normal0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3" w:before="300" w:after="0"/>
      <w:ind w:hanging="340"/>
      <w:jc w:val="both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371" w:before="300" w:after="300"/>
      <w:jc w:val="center"/>
      <w:outlineLvl w:val="0"/>
    </w:pPr>
    <w:rPr>
      <w:b/>
      <w:bCs/>
      <w:sz w:val="26"/>
      <w:szCs w:val="26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300" w:after="420"/>
      <w:ind w:hanging="340"/>
      <w:jc w:val="both"/>
      <w:outlineLvl w:val="1"/>
    </w:pPr>
    <w:rPr>
      <w:b/>
      <w:bCs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3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ogrod.com/index.php/dla-mieszkancow/zycie-codzienne/1750-nieodplatna-pomoc-prawna-nieodplatne-poradnictwo-obywatelskie-oraz-nieodplatna-mediacj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MSWiA</dc:creator>
  <dc:description/>
  <cp:keywords/>
  <dc:language>en-US</dc:language>
  <cp:lastModifiedBy>Barbara Kuczyńska</cp:lastModifiedBy>
  <cp:lastPrinted>2024-02-19T09:38:00Z</cp:lastPrinted>
  <dcterms:modified xsi:type="dcterms:W3CDTF">2025-03-18T13:45:00Z</dcterms:modified>
  <cp:revision>22</cp:revision>
  <dc:subject/>
  <dc:title>Sprawozdanie z działalności OPS za 2010 r</dc:title>
</cp:coreProperties>
</file>