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right"/>
        <w:rPr/>
      </w:pPr>
      <w:bookmarkStart w:id="0" w:name="page3R_mcid0"/>
      <w:bookmarkEnd w:id="0"/>
      <w:r>
        <w:rPr>
          <w:rFonts w:eastAsia="Times New Roman" w:cs="Times New Roman" w:ascii="Times New Roman" w:hAnsi="Times New Roman"/>
          <w:bCs/>
          <w:lang w:eastAsia="pl-PL"/>
        </w:rPr>
        <w:t>Nowogród, dn. 17.03.2025r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SPRAWOZDANIE Z REALIZACJI </w:t>
        <w:br/>
        <w:t>„PROGRAMU AKTYWNOŚCI LOKALNEJ DLA GMINY NOWOGRÓD” ZA 2024 ROK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/art. 110 ust. 10 ustawy z dnia 12 marca 2004 r. o pomocy społecznej </w:t>
        <w:br/>
        <w:t>t.j. Dz. U. z 2024 r. poz. 1283 z późn. zm./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ab/>
        <w:t>Uchwałą Nr XXIV/160/21 Rady Miejskiej w Nowogrodzie z dnia 26 lutego 2021 roku został „Program Aktywności Lokalnej dla Gminy Nowogród na lata 2021-2025”.</w:t>
        <w:br/>
      </w:r>
      <w:r>
        <w:rPr/>
        <w:t xml:space="preserve">Głównym celem Programu Aktywności Lokalnej jest podniesienie kwalifikacji zawodowych, wzrost aktywności społecznej, poprawa relacji w rodzinach oraz rozwój umiejętności i zainteresowań osób zamieszkujących teren gminy Nowogród. </w:t>
      </w:r>
    </w:p>
    <w:p>
      <w:pPr>
        <w:pStyle w:val="Ustep"/>
        <w:suppressAutoHyphens w:val="true"/>
        <w:spacing w:before="0" w:after="0"/>
        <w:rPr>
          <w:b/>
          <w:b/>
          <w:bCs/>
        </w:rPr>
      </w:pPr>
      <w:r>
        <w:rPr/>
        <w:t xml:space="preserve">Realizatorem programu jest Ośrodek Pomocy Społecznej w Nowogrodzie. Założenia programu </w:t>
        <w:br/>
        <w:t xml:space="preserve">realizowane były  przez lokalne podmioty, które miały możliwość wspierania inicjatyw społecznych, posiadające odpowiednie kompetencje, zasoby i  w związku z powyższym mogły przyczyniać się do wzrostu poczucia przynależności do danej społeczności lokalnej i mobilizacji do wspierania rozwoju tej społeczności. </w:t>
        <w:br/>
        <w:t>Metody pracy, które zostały wykorzystane do realizacji Programu Aktywności Lokalnej to:</w:t>
        <w:br/>
        <w:br/>
      </w:r>
      <w:r>
        <w:rPr>
          <w:b/>
          <w:bCs/>
        </w:rPr>
        <w:t>- środowiskowa praca socjalna, w postaci działań pracowników socjalnych lub asystenta rodziny w celu pomocy osobom i rodzinom, prowadząca do wzmacniania lub odzyskiwania zdolności do funkcjonowania w społeczeństwie (pełnienie odpowiednich ról społecznych, tworzenie warunków, które sprzyjają temu celowi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2024 roku z pomocy Ośrodka udzielanej zgodnie z ustawą o pomocy społecznej skorzystało </w:t>
        <w:br/>
        <w:t xml:space="preserve">58 rodzin w tym 152 osoby w tych  rodzinach. Pomocą w formie pracy socjalnej objęto 60 rodzin. </w:t>
        <w:br/>
        <w:t>P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rzyznawano i wypłacano zasiłki okresowe dla  23 rodzin z powodu bezrobocia, długotrwałej choroby, niepełnosprawności i innych przyczyn. Zasiłki celowe i specjalne celowe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dla 5 rodzin,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rzyznawane były m.in. na zakup leków, odzieży i opału na zimę. Zasiłki stałe </w:t>
      </w:r>
      <w:r>
        <w:rPr>
          <w:lang w:eastAsia="ar-SA"/>
        </w:rPr>
        <w:t xml:space="preserve">wypłacono dla 12 osób posiadających orzeczenie o znacznym lub umiarkowanym stopniu niepełnosprawności oraz niezdolnych do pracy </w:t>
        <w:br/>
        <w:t>z powodu wiek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W ramach programu „Posiłek w szkole i w domu” objęto  dzieci z Zespołu Szkół Samorządowych </w:t>
        <w:br/>
        <w:t>w Nowogrodzie, Przedszkola Samorządowego w Nowogrodzie, z Burs szkolnych w Łomży</w:t>
        <w:br/>
        <w:t xml:space="preserve">i Marianowie oraz osoby i rodziny znajdujące się w sytuacjach wymienionych w art. 7 ustawy o pomocy społecznej, w szczególności osoby samotne, w podeszłym wieku, chore i  niepełnosprawne. Programem objęto ogółem 51 osoby: w tym 43 uczniów w szkołach, wydano ogółem 4 885 posiłków. Przyznano dla 8 osób świadczenie pieniężne w postaci zasiłku celowego na zakup posiłku lub żywności. </w:t>
        <w:br/>
      </w:r>
    </w:p>
    <w:p>
      <w:pPr>
        <w:pStyle w:val="Normal"/>
        <w:spacing w:before="0" w:after="0"/>
        <w:contextualSpacing/>
        <w:jc w:val="both"/>
        <w:rPr/>
      </w:pPr>
      <w:bookmarkStart w:id="1" w:name="_Hlk160110703"/>
      <w:bookmarkEnd w:id="1"/>
      <w:r>
        <w:rPr>
          <w:rFonts w:cs="Times New Roman" w:ascii="Times New Roman" w:hAnsi="Times New Roman"/>
        </w:rPr>
        <w:t xml:space="preserve">W ramach programu FEAD Ośrodek współpracuje z PKPS w Łomży, udzielił pomocy żywnościowej dla mieszkańców naszej gminy znajdujących się w trudnej sytuacji życiowej u </w:t>
      </w:r>
      <w:r>
        <w:rPr>
          <w:rFonts w:eastAsia="Times New Roman" w:cs="Times New Roman" w:ascii="Times New Roman" w:hAnsi="Times New Roman"/>
          <w:kern w:val="0"/>
          <w:lang w:eastAsia="pl-PL"/>
        </w:rPr>
        <w:t>których dochód nie przekraczał 235% kryterium dochodowego uprawniającego do skorzystania z pomocy społecznej</w:t>
        <w:br/>
        <w:t xml:space="preserve"> tj. 1 823,60 zł netto miesięcznie dla osoby samotnie gospodarującej 1 410 zł netto miesięcznie dla osoby w rodzinie.  </w:t>
      </w:r>
      <w:r>
        <w:rPr>
          <w:rFonts w:cs="Times New Roman" w:ascii="Times New Roman" w:hAnsi="Times New Roman"/>
        </w:rPr>
        <w:t>Wydano skierowania do pomocy żywnościowej dla 52 rodzin, żywność otrzymało 194 osoby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2" w:name="_Hlk160110703"/>
      <w:bookmarkStart w:id="3" w:name="_Hlk160110703"/>
      <w:bookmarkEnd w:id="3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nie, która przeżywa trudności w wypełnianiu funkcji opiekuńczo - wychowawczych Kierownik OPS, na wniosek pracownika socjalnego, przydziela asystenta rodziny. W 2024 roku po opieką  asystenta rodziny były 3 rodziny,  w których wychowywało się 7 dzieci.</w:t>
        <w:br/>
      </w:r>
    </w:p>
    <w:p>
      <w:pPr>
        <w:pStyle w:val="NormalnyWeb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uppressAutoHyphens w:val="true"/>
        <w:jc w:val="both"/>
        <w:rPr/>
      </w:pPr>
      <w:r>
        <w:rPr>
          <w:b/>
          <w:bCs/>
        </w:rPr>
        <w:t>- instrumenty aktywnej integracji, z zakresu aktywizacji społecznej, zawodowej, zdrowotnej i edukacyjnej;</w:t>
        <w:br/>
      </w:r>
      <w:bookmarkStart w:id="4" w:name="_Hlk136260891"/>
      <w:r>
        <w:rPr/>
        <w:t xml:space="preserve">W ramach Gminnego Programu Profilaktyki i Rozwiązywania Problemów Alkoholowych </w:t>
        <w:br/>
        <w:t xml:space="preserve">i Przeciwdziałania Narkomanii na </w:t>
      </w:r>
      <w:r>
        <w:rPr>
          <w:spacing w:val="24"/>
        </w:rPr>
        <w:t xml:space="preserve"> </w:t>
      </w:r>
      <w:r>
        <w:rPr/>
        <w:t>lata 2022 – 2026, w gminie Nowogród organizowane były zajęcia „Aktywny senior” ogólnousprawniające, promujące zdrowy styl życia, warsztaty plastyczne, wyjścia do kina, wspólne spacery. Zajęcia odbywały się raz w tygodniu, uczestniczyło w nich ok 35 seniorów. Finansowane były ze środków uzyskanych z opłat za korzystanie z zezwoleń na sprzedaż napojów alkoholowych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bookmarkEnd w:id="4"/>
      <w:r>
        <w:rPr>
          <w:rFonts w:cs="Times New Roman" w:ascii="Times New Roman" w:hAnsi="Times New Roman"/>
          <w:b/>
          <w:bCs/>
        </w:rPr>
        <w:t>- działania o  charakterze środowiskowym, wspierające działania indywidualne i  programy środowiskowe, np.: spotkania z odbiorcami programu, edukacja społeczna i obywatelska, badania, opracowania, konsultacje, analizy, organizowanie imprez i spotkań o charakterze integracyjnym, kulturalnym, sportowym, edukacyjnym, turystycznym itp. oraz inspirowanie mieszkańców do udziału w nich;</w:t>
        <w:br/>
      </w:r>
      <w:bookmarkStart w:id="5" w:name="_Hlk136266472"/>
      <w:r>
        <w:rPr>
          <w:rFonts w:cs="Times New Roman" w:ascii="Times New Roman" w:hAnsi="Times New Roman"/>
          <w:bCs/>
        </w:rPr>
        <w:t>W Miejsko - Gminnym Ośrodku Kultury w Nowogrodzie osoby chętne mogły rozwijać swoje zdolności i zainteresowania w wybranych przez siebie zespołach, warsztatach i wydarzeniach:</w:t>
        <w:br/>
        <w:t>- Kobiecy Zespół Śpiewaczy z Nowogrodu składa się z 11 osób;</w:t>
        <w:br/>
        <w:t>- Dziewczęcy Zespół Śpiewaczy z Nowogrodu składa się z  10 osób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Kurpianeczki z Nowogrodu – 12 osób (zespół w trakcie przygotowań)</w:t>
        <w:br/>
        <w:t xml:space="preserve">- Zajęcia gimnastyki artystycznej dla dzieci w wieku przedszkolnym oraz szkolnym  uczestniczyło </w:t>
        <w:br/>
        <w:t>w nich 30 osób;</w:t>
        <w:br/>
        <w:t>- 3 osoby uczestniczyło w warsztatach skrzypcowych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>- 1 osoba uczestniczyła w warsztatach harmonii pedałowej;</w:t>
        <w:br/>
        <w:t>- Teatr obrzędowy – Herody – liczba uczestników 8;</w:t>
        <w:br/>
        <w:t>- Noc Świętojańska, w przedstawieniu nocy świętojańskiej wzięło udział 20 osób; łącznie w imprezie plenerowej uczestnictwo około 900 osób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 świecie małego odkrywcy – zajęcia dla dzieci w wieku przedszkolnym, grupa 12 osób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arsztaty plastyczne w Bibliotece, grupa 15 osób</w:t>
        <w:br/>
        <w:t>- W warsztatach  Wielkanocnych – palma wielkanocna wzięło udział 30 osób, w tym seniorzy; pisanka kurpiowska w warsztatach wzięło udział 30 osób (dzieci i dorosłych-warsztaty rodzinne)</w:t>
        <w:br/>
        <w:t>- Noc bibliotek dla dzieci – liczba uczestników 30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zygotowanie przedstawienia oraz organizacja wydarzenia Dzień Matki w którym wzięły udział zarówno przedszkolaki jak i dzieci w wieku szkolnym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rganizacja rodzinnych  Mikołajek z M-GOK podczas których odbyły się warsztaty zdobienia pierników oraz tworzenia pocztówki przez dzieci, natomiast dorośli przygotowywali stroiki świąteczne, odwiedziny Mikołaja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>- warsztaty taneczne i śpiewacze oraz koncert zespołu Zimne Dranie – organizator Podlaski Instytut Kultury, partner Miejsko - Gminny Ośrodek Kultury w Nowogrodzie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>-nocowanka z kulturką - liczba uczestników – 15 osób z terenu gminy, warsztaty kulinarne (robienie pizzy), gry i zabawy oraz planszówk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 ramach Dnia Kobiet zorganizowane zostały warsztaty mydlarskie oraz garncarskie w którym udział wzięły Panie z terenu Gminy Nowogród – łącznie około 40 kobiet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szczoły wśród nas – czyli kilka słów o pszczołach – spotkanie zorganizowane dla grupy 20 seniorów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bchody Dnia Seniora – występ artystyczny dla seniorów przygotowany przez Dziewczęcy Zespół Śpiewaczy oraz Kapelę na Dwa i na Trzy z Nowogrodu, z tej okazji zostały przeprowadzone warsztaty zielarskie. W wydarzeniu wzięło udział 60 seniorów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- organizacja Narodowego Czytania w Parku Miejskim przed Biblioteką Publiczna w Nowogrodzie, </w:t>
        <w:br/>
        <w:t>w którym wzięły udział dzieci z klas IV-VII z Zespołu Szkół Samorządowych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potkanie autorskie z Katarzyną Chojnowską w którym udział wzięły dzieci z klasy II Zespołu Szkół Samorządowych w Nowogrodzie – łącznie 36 osób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W warsztatach bożonarodzeniowych uczestniczyło 20 seniorów; w ramach spotkania zostały przygotowane kartki bożonarodzeniowe oraz stroiki świąteczne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  <w:color w:val="000000"/>
        </w:rPr>
        <w:t>Na terenie gminy Nowogród aktywnie działają 4 Koła Gospodyń Wiejskich. W trakcie spotkań panie wymieniają się doświadczeniami z zakresu gotowania, pieczenia, wykonywania stroików, dekoracji świątecznych i okolicznościowych. Dzięki temu pielęgnują też dziedzictwo kulturowe.</w:t>
        <w:br/>
      </w:r>
      <w:r>
        <w:rPr>
          <w:rFonts w:cs="Times New Roman" w:ascii="Times New Roman" w:hAnsi="Times New Roman"/>
        </w:rPr>
        <w:t xml:space="preserve">Organizują różne imprezy tak jak: Sylwester, Dzień Kobiet, Dzień Dziecka, bale karnawałowe </w:t>
        <w:br/>
        <w:t>itp., które wzmacniają w naszej małej społeczności wzajemne więzi międzyludzkie. Korzystają również z zaproszeń innych Kół Gospodyń i nie tylko, gdzie uczestniczą w różnego rodzaju szkoleniach itp. Czynnie udzielają się  przy organizowaniu lokalnych  imprez w gminie, jak również na terenie powiatu łomżyńskiego, promując kulinarne dziedzictwo kulturowe i produkty regionalne, przyczyniają się znacznie do promocji regionu i są dla samorządu pomocnym ogniwem w realizacji wielu zada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 działania o charakterze projektowym, realizujące projekty skierowane do konkretnych środowisk, które realizują cele szczegółowe projektu;</w:t>
      </w:r>
    </w:p>
    <w:p>
      <w:pPr>
        <w:pStyle w:val="Tiret"/>
        <w:suppressAutoHyphens w:val="true"/>
        <w:spacing w:before="0" w:after="0"/>
        <w:ind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ret"/>
        <w:suppressAutoHyphens w:val="true"/>
        <w:spacing w:before="0" w:after="0"/>
        <w:ind w:hanging="113"/>
        <w:jc w:val="both"/>
        <w:rPr>
          <w:b/>
          <w:b/>
        </w:rPr>
      </w:pPr>
      <w:bookmarkStart w:id="6" w:name="_Hlk136267172"/>
      <w:bookmarkEnd w:id="6"/>
      <w:r>
        <w:rPr>
          <w:b/>
        </w:rPr>
        <w:t>„</w:t>
      </w:r>
      <w:r>
        <w:rPr>
          <w:b/>
        </w:rPr>
        <w:t xml:space="preserve">Ferie zimowe z M-GOK” dla dzieci w wieku szkolnym, klasy I-IV” – </w:t>
      </w:r>
      <w:r>
        <w:rPr>
          <w:bCs/>
        </w:rPr>
        <w:t xml:space="preserve">w programie wzięło udział </w:t>
        <w:br/>
        <w:t>50 dzieci z terenu Gminy Nowogród,</w:t>
      </w:r>
      <w:r>
        <w:rPr>
          <w:b/>
        </w:rPr>
        <w:t xml:space="preserve"> </w:t>
      </w:r>
      <w:r>
        <w:rPr/>
        <w:t xml:space="preserve">głównym celem projektu było zapewnienie dzieciom aktywnego i kreatywnego spędzenia czasu wolnego. W ramach programu odbyły się wyjazdy do KGW </w:t>
        <w:br/>
        <w:t>w Chmielewie, Bk Step Łomża, wyjście do Muzeum Skansen Kurpiowski w Nowogrodzie.</w:t>
      </w:r>
    </w:p>
    <w:p>
      <w:pPr>
        <w:pStyle w:val="Tiret"/>
        <w:suppressAutoHyphens w:val="true"/>
        <w:spacing w:before="0" w:after="0"/>
        <w:ind w:hanging="113"/>
        <w:jc w:val="both"/>
        <w:rPr>
          <w:b/>
          <w:b/>
        </w:rPr>
      </w:pPr>
      <w:r>
        <w:rPr>
          <w:b/>
        </w:rPr>
      </w:r>
    </w:p>
    <w:p>
      <w:pPr>
        <w:pStyle w:val="Tiret"/>
        <w:suppressAutoHyphens w:val="true"/>
        <w:spacing w:before="0" w:after="0"/>
        <w:ind w:hanging="113"/>
        <w:jc w:val="both"/>
        <w:rPr/>
      </w:pPr>
      <w:r>
        <w:rPr>
          <w:b/>
        </w:rPr>
        <w:t>„</w:t>
      </w:r>
      <w:r>
        <w:rPr>
          <w:b/>
        </w:rPr>
        <w:t xml:space="preserve">Wakacje z M-GOK dla dzieci w wieku szkolnym, klasy I-IV” </w:t>
      </w:r>
      <w:r>
        <w:rPr/>
        <w:t>– w programie wzięło udział 60 dzieci z terenu gminy Nowogród, głównym celem projektu było zapewnienie dzieciom aktywnego</w:t>
        <w:br/>
        <w:t xml:space="preserve"> i kreatywnego spędzenia czasu wolnego. W ramach programu odbyły się wyjazdy do Iznoty – Galindia-wioska Galów, Ostrołęka- Muzeum Żołnierzy Wyklętych w Ostrołęce, Łomża- Kino Helios, Milimali – farma zwierząt w Łomży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„</w:t>
      </w:r>
      <w:r>
        <w:rPr>
          <w:b/>
        </w:rPr>
        <w:t xml:space="preserve">Organizacja zajęć pozaszkolnych i czasu wolnego dla dzieci” – </w:t>
      </w:r>
      <w:r>
        <w:rPr/>
        <w:t xml:space="preserve">zapewnienie kreatywnego </w:t>
        <w:br/>
        <w:t>spędzenia czasu wolnego po szkole</w:t>
      </w:r>
      <w:r>
        <w:rPr>
          <w:b/>
        </w:rPr>
        <w:t xml:space="preserve">, </w:t>
      </w:r>
      <w:r>
        <w:rPr/>
        <w:t xml:space="preserve">w programie wzięły udział dzieci w wieku szkolnym </w:t>
        <w:br/>
        <w:t>i przedszkolnym. W ramach programu organizowane były zajęcia taneczno-ruchowe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Ośrodek Pomocy Społecznej w Nowogrodzie w okresie od lutego do grudnia 2024r. realizował Program „Asystent osobisty osoby z niepełnosprawnością – edycja 2024” dla Jednostek Samorządu Terytorialnego, </w:t>
      </w:r>
      <w:r>
        <w:rPr/>
        <w:t xml:space="preserve">finansowany ze środków pochodzących z Funduszu Solidarnościowego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Głównym celem programu było świadczenie usług asystencji osobistej jako formy ogólnodostępnego wsparcia </w:t>
        <w:br/>
        <w:t xml:space="preserve">w wykonywaniu codziennych czynności oraz funkcjonowaniu w życiu społecznym osób </w:t>
        <w:br/>
        <w:t xml:space="preserve">z niepełnosprawnością.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W ramach programu, zatrudnionych było na umowę zlecenie 4 asystentów osób niepełnosprawnych, którzy świadczyli usługi w ich środowisku. Usługami było objętych 5 osób niepełnosprawnych z Gminy Nowogród,  </w:t>
      </w:r>
      <w:r>
        <w:rPr>
          <w:rFonts w:eastAsia="Times New Roman" w:cs="Times New Roman" w:ascii="Times New Roman" w:hAnsi="Times New Roman"/>
          <w:kern w:val="0"/>
          <w:lang w:eastAsia="pl-PL"/>
        </w:rPr>
        <w:t>nie ponosili odpłatności za usługi w ramach Programu.</w:t>
      </w:r>
    </w:p>
    <w:p>
      <w:pPr>
        <w:pStyle w:val="Tiret"/>
        <w:suppressAutoHyphens w:val="true"/>
        <w:spacing w:before="0" w:after="0"/>
        <w:ind w:hanging="113"/>
        <w:jc w:val="both"/>
        <w:rPr>
          <w:b/>
          <w:b/>
          <w:bCs/>
        </w:rPr>
      </w:pPr>
      <w:bookmarkStart w:id="7" w:name="_Hlk136267172"/>
      <w:bookmarkEnd w:id="7"/>
      <w:r>
        <w:rPr>
          <w:b/>
          <w:bCs/>
        </w:rPr>
        <w:t>- działania aktywizujące dla osób bezrobotnych i długotrwale bezrobotnych, biernych zawodowo, przygotowujących się do wkroczenia na rynek pracy lub wkraczających na ten rynek, które zapobiegają wykluczeniu społecznemu.</w:t>
      </w:r>
    </w:p>
    <w:p>
      <w:pPr>
        <w:pStyle w:val="Normal"/>
        <w:ind w:firstLine="709"/>
        <w:jc w:val="both"/>
        <w:rPr/>
      </w:pPr>
      <w:bookmarkStart w:id="8" w:name="_Hlk160117218"/>
      <w:bookmarkEnd w:id="8"/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Gmina Nowogród  współpracuje z PUP w Łomży w zakresie upowszechniania ofert pracy </w:t>
        <w:br/>
        <w:t>oraz informacji o wolnych miejscach pracy, usługach poradnictwa zawodowego i szkoleniach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racownicy socjalni w ramach pracy socjalnej podczas wywiadów środowiskowych lub telefonicznie informują podopiecznych o aktualnych kursach zawodowych oraz ofertach pracy. Motywują </w:t>
        <w:br/>
        <w:t xml:space="preserve">do poszukiwania pracy we własnym zakresie. W  jednostkach podległych Gminy Nowogród </w:t>
        <w:br/>
        <w:t xml:space="preserve">w roku 2024 w ramach robót publicznych pracowały 2 osoby, w Zespole Szkół Samorządowych </w:t>
        <w:br/>
        <w:t>w Nowogrodzie – 1 osoba oraz w Komunalnym Zakładzie Budżetowym w Nowogrodzie 1 osoba.</w:t>
        <w:br/>
      </w:r>
    </w:p>
    <w:p>
      <w:pPr>
        <w:pStyle w:val="Normal"/>
        <w:rPr/>
      </w:pPr>
      <w:bookmarkStart w:id="9" w:name="_Hlk160117218"/>
      <w:bookmarkEnd w:id="9"/>
      <w:r>
        <w:rPr>
          <w:rFonts w:cs="Times New Roman" w:ascii="Times New Roman" w:hAnsi="Times New Roman"/>
          <w:sz w:val="22"/>
          <w:szCs w:val="22"/>
        </w:rPr>
        <w:t>Sporządził:</w:t>
        <w:br/>
        <w:t xml:space="preserve">Barbara Kuczyńska  </w:t>
        <w:br/>
        <w:t xml:space="preserve">Kierownik Ośrodka Pomocy Społecznej </w:t>
        <w:br/>
        <w:t>w Nowogrodzie</w:t>
        <w:br/>
      </w:r>
      <w:bookmarkStart w:id="10" w:name="page3R_mcid11"/>
      <w:bookmarkStart w:id="11" w:name="page3R_mcid10"/>
      <w:bookmarkStart w:id="12" w:name="page3R_mcid9"/>
      <w:bookmarkStart w:id="13" w:name="page3R_mcid8"/>
      <w:bookmarkStart w:id="14" w:name="page3R_mcid7"/>
      <w:bookmarkStart w:id="15" w:name="page3R_mcid6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WWCharLFO11LVL1">
    <w:name w:val="WW_CharLFO11LVL1"/>
    <w:qFormat/>
    <w:rPr>
      <w:rFonts w:ascii="OpenSymbol;Cambria" w:hAnsi="OpenSymbol;Cambria" w:eastAsia="OpenSymbol;Cambria" w:cs="OpenSymbol;Cambria"/>
      <w:sz w:val="22"/>
      <w:szCs w:val="22"/>
    </w:rPr>
  </w:style>
  <w:style w:type="character" w:styleId="WWCharLFO11LVL2">
    <w:name w:val="WW_CharLFO11LVL2"/>
    <w:qFormat/>
    <w:rPr>
      <w:rFonts w:ascii="OpenSymbol;Cambria" w:hAnsi="OpenSymbol;Cambria" w:eastAsia="OpenSymbol;Cambria" w:cs="OpenSymbol;Cambria"/>
      <w:sz w:val="22"/>
      <w:szCs w:val="22"/>
    </w:rPr>
  </w:style>
  <w:style w:type="character" w:styleId="WWCharLFO11LVL3">
    <w:name w:val="WW_CharLFO11LVL3"/>
    <w:qFormat/>
    <w:rPr>
      <w:rFonts w:ascii="OpenSymbol;Cambria" w:hAnsi="OpenSymbol;Cambria" w:eastAsia="OpenSymbol;Cambria" w:cs="OpenSymbol;Cambria"/>
      <w:sz w:val="22"/>
      <w:szCs w:val="22"/>
    </w:rPr>
  </w:style>
  <w:style w:type="character" w:styleId="WWCharLFO11LVL4">
    <w:name w:val="WW_CharLFO11LVL4"/>
    <w:qFormat/>
    <w:rPr>
      <w:rFonts w:ascii="OpenSymbol;Cambria" w:hAnsi="OpenSymbol;Cambria" w:eastAsia="OpenSymbol;Cambria" w:cs="OpenSymbol;Cambria"/>
      <w:sz w:val="22"/>
      <w:szCs w:val="22"/>
    </w:rPr>
  </w:style>
  <w:style w:type="character" w:styleId="WWCharLFO11LVL5">
    <w:name w:val="WW_CharLFO11LVL5"/>
    <w:qFormat/>
    <w:rPr>
      <w:rFonts w:ascii="OpenSymbol;Cambria" w:hAnsi="OpenSymbol;Cambria" w:eastAsia="OpenSymbol;Cambria" w:cs="OpenSymbol;Cambria"/>
      <w:sz w:val="22"/>
      <w:szCs w:val="22"/>
    </w:rPr>
  </w:style>
  <w:style w:type="character" w:styleId="WWCharLFO11LVL6">
    <w:name w:val="WW_CharLFO11LVL6"/>
    <w:qFormat/>
    <w:rPr>
      <w:rFonts w:ascii="OpenSymbol;Cambria" w:hAnsi="OpenSymbol;Cambria" w:eastAsia="OpenSymbol;Cambria" w:cs="OpenSymbol;Cambria"/>
      <w:sz w:val="22"/>
      <w:szCs w:val="22"/>
    </w:rPr>
  </w:style>
  <w:style w:type="character" w:styleId="WWCharLFO11LVL7">
    <w:name w:val="WW_CharLFO11LVL7"/>
    <w:qFormat/>
    <w:rPr>
      <w:rFonts w:ascii="OpenSymbol;Cambria" w:hAnsi="OpenSymbol;Cambria" w:eastAsia="OpenSymbol;Cambria" w:cs="OpenSymbol;Cambria"/>
      <w:sz w:val="22"/>
      <w:szCs w:val="22"/>
    </w:rPr>
  </w:style>
  <w:style w:type="character" w:styleId="WWCharLFO11LVL8">
    <w:name w:val="WW_CharLFO11LVL8"/>
    <w:qFormat/>
    <w:rPr>
      <w:rFonts w:ascii="OpenSymbol;Cambria" w:hAnsi="OpenSymbol;Cambria" w:eastAsia="OpenSymbol;Cambria" w:cs="OpenSymbol;Cambria"/>
      <w:sz w:val="22"/>
      <w:szCs w:val="22"/>
    </w:rPr>
  </w:style>
  <w:style w:type="character" w:styleId="WWCharLFO11LVL9">
    <w:name w:val="WW_CharLFO11LVL9"/>
    <w:qFormat/>
    <w:rPr>
      <w:rFonts w:ascii="OpenSymbol;Cambria" w:hAnsi="OpenSymbol;Cambria" w:eastAsia="OpenSymbol;Cambria" w:cs="OpenSymbol;Cambri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">
    <w:name w:val="akapi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Ustep">
    <w:name w:val="ustep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iret">
    <w:name w:val="tire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7:00Z</dcterms:created>
  <dc:creator>admin</dc:creator>
  <dc:description/>
  <dc:language>en-US</dc:language>
  <cp:lastModifiedBy>admin</cp:lastModifiedBy>
  <cp:lastPrinted>2024-03-27T10:06:00Z</cp:lastPrinted>
  <dcterms:modified xsi:type="dcterms:W3CDTF">2025-03-27T13:07:00Z</dcterms:modified>
  <cp:revision>2</cp:revision>
  <dc:subject/>
  <dc:title/>
</cp:coreProperties>
</file>