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113"/>
        <w:ind w:left="360" w:hanging="0"/>
        <w:contextualSpacing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7939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13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ZAŁĄCZNIK NR 2 REGULAMINU NABORU GRANTOBIORCÓW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TATKA Z PRZEPROWADZONEGO ROZEZNANIA CENOWEGO</w:t>
      </w:r>
    </w:p>
    <w:p>
      <w:pPr>
        <w:pStyle w:val="Normal"/>
        <w:jc w:val="center"/>
        <w:rPr>
          <w:rFonts w:eastAsia="Calibri" w:cs="Calibri"/>
          <w:b/>
          <w:b/>
          <w:lang w:eastAsia="en-US"/>
        </w:rPr>
      </w:pPr>
      <w:r>
        <w:rPr>
          <w:rFonts w:cs="Calibri"/>
          <w:b/>
        </w:rPr>
        <w:t xml:space="preserve">na potrzeby </w:t>
      </w:r>
      <w:r>
        <w:rPr>
          <w:rFonts w:eastAsia="Calibri" w:cs="Calibri"/>
          <w:b/>
          <w:lang w:eastAsia="en-US"/>
        </w:rPr>
        <w:t xml:space="preserve">projektu pn. „Samorządy wspierają poprawę sprawności wykorzystywania energii z OZE – budujemy magazyny energii elektrycznej i magazyny ciepła” </w:t>
      </w:r>
      <w:r>
        <w:rPr>
          <w:rFonts w:eastAsia="Calibri" w:cs="Calibri"/>
          <w:b/>
          <w:bCs/>
          <w:lang w:eastAsia="en-US"/>
        </w:rPr>
        <w:t>o nr</w:t>
      </w:r>
      <w:r>
        <w:rPr>
          <w:rFonts w:eastAsia="Calibri" w:cs="Calibri"/>
          <w:b/>
          <w:lang w:eastAsia="en-US"/>
        </w:rPr>
        <w:t xml:space="preserve"> FEPD.02.04-IZ.00-0009/23 w ramach Programu Fundusze Europejskie dla Podlaskiego 2021-2027 Priorytetu II Region przyjazny środowisku Działania 2.4. Energia odnawialna</w:t>
      </w:r>
    </w:p>
    <w:p>
      <w:pPr>
        <w:pStyle w:val="Normal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lineRule="auto" w:line="240" w:before="0" w:after="0"/>
        <w:ind w:left="3969" w:hanging="396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 niżej podpisany ………………………..……………………………………………………………………………….….            </w:t>
      </w:r>
      <w:r>
        <w:rPr>
          <w:rFonts w:cs="Calibri"/>
        </w:rPr>
        <w:t xml:space="preserve">(nazwisko i imię)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rowadziłem rozeznanie rynku, na następujący przedmiot  zamówienia (pozostawić należy wybraną instalację  a  i/lub b*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* niewłaściwe skreśl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.</w:t>
        <w:tab/>
        <w:t xml:space="preserve">wydatki poniesione na </w:t>
      </w:r>
      <w:r>
        <w:rPr>
          <w:rFonts w:cs="Calibri"/>
          <w:b/>
          <w:sz w:val="24"/>
          <w:szCs w:val="24"/>
        </w:rPr>
        <w:t>zakup i montaż magazynu energii elektrycznej</w:t>
      </w:r>
      <w:r>
        <w:rPr>
          <w:rFonts w:cs="Calibri"/>
          <w:sz w:val="24"/>
          <w:szCs w:val="24"/>
        </w:rPr>
        <w:t xml:space="preserve"> – grantem mogą zostać obję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.</w:t>
        <w:tab/>
        <w:t>magazyny energii elektrycznej dostosowane do ilości energii elektrycznej produkowanej w instalacji fotowoltaicznej, a więc których pojemność nie jest wyższa od produkcji energii elektrycznej w posiadanej instalacji fotowoltaicznej,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</w:t>
        <w:tab/>
        <w:t>inwerter umożliwiający podłączenie magazynu energii, o ile posiadana instalacja fotowoltaiczna nie jest wyposażona w taki inwerter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.</w:t>
        <w:tab/>
        <w:t xml:space="preserve">wydatki poniesione na </w:t>
      </w:r>
      <w:r>
        <w:rPr>
          <w:rFonts w:cs="Calibri"/>
          <w:b/>
          <w:sz w:val="24"/>
          <w:szCs w:val="24"/>
        </w:rPr>
        <w:t>zakup i montaż magazynu ciepła</w:t>
      </w:r>
      <w:r>
        <w:rPr>
          <w:rFonts w:cs="Calibri"/>
          <w:sz w:val="24"/>
          <w:szCs w:val="24"/>
        </w:rPr>
        <w:t xml:space="preserve"> – grantem mogą zostać objęte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4"/>
          <w:szCs w:val="24"/>
        </w:rPr>
        <w:t>i.</w:t>
        <w:tab/>
        <w:t>zasobniki ciepłej wody użytkowej zasilane przez pompę ciepła lub kolektory słoneczne,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</w:t>
        <w:tab/>
        <w:t>zasobniki ciepłej wody użytkowej z grzałką elektryczną, zasilaną z instalacji fotowoltaicznej,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.</w:t>
        <w:tab/>
        <w:t>bufory ciepła zasilane przez pompę ciepła lub kolektory słoneczne,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.</w:t>
        <w:tab/>
        <w:t>bufory ciepła z grzałką elektryczną, zasilaną z instalacji fotowoltaicznej,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.</w:t>
        <w:tab/>
        <w:t>bufory ciepła wraz z zasobnikiem ciepłej wody użytkowej stanowiące jedno kompletne urządzenie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W terminie od   …………………… do ……………………………rozeznano rynek w formie pozyskania ofert na zał. Nr 3 do Regulaminu.  Zebrano trzy oferty</w:t>
      </w:r>
      <w:r>
        <w:rPr/>
        <w:t xml:space="preserve"> od następujących Wykonawców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937"/>
        <w:gridCol w:w="2328"/>
        <w:gridCol w:w="320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i adres oferent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brutt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kres gwarancji 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Wybrano wykonawcę: 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Uzasadnienie wyboru oferty najkorzystniejsz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spacing w:lineRule="auto" w:line="240" w:before="10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0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</w:t>
      </w:r>
      <w:r>
        <w:rPr>
          <w:rFonts w:cs="Calibri"/>
          <w:sz w:val="24"/>
          <w:szCs w:val="24"/>
        </w:rPr>
        <w:t>.………………………….</w:t>
      </w:r>
    </w:p>
    <w:p>
      <w:pPr>
        <w:pStyle w:val="Normal"/>
        <w:spacing w:lineRule="auto" w:line="240" w:before="100" w:after="0"/>
        <w:jc w:val="right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(data i podpis Grantobiorcy) </w:t>
      </w:r>
    </w:p>
    <w:p>
      <w:pPr>
        <w:pStyle w:val="Normal"/>
        <w:spacing w:lineRule="auto" w:line="360" w:before="0" w:after="113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0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0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kern w:val="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10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>
      <w:spacing w:lineRule="auto" w:line="240" w:before="10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32:00Z</dcterms:created>
  <dc:creator>Katarzyna Modzelewska</dc:creator>
  <dc:description/>
  <dc:language>en-US</dc:language>
  <cp:lastModifiedBy>admin</cp:lastModifiedBy>
  <dcterms:modified xsi:type="dcterms:W3CDTF">2025-08-22T09:32:00Z</dcterms:modified>
  <cp:revision>2</cp:revision>
  <dc:subject/>
  <dc:title/>
</cp:coreProperties>
</file>